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SCEN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mmes de Galilée, pourquoi tenir vos yeux fixés au ciel avec cette admiration ? alleluia : comme vous venez de le voir monter au ciel, ainsi reviendra-t-il, alleluia, alleluia, alleluia. </w:t>
      </w:r>
      <w:r>
        <w:rPr>
          <w:b/>
          <w:i/>
        </w:rPr>
        <w:t>Ps.</w:t>
      </w:r>
      <w:r>
        <w:rPr/>
        <w:t xml:space="preserve"> Nations, battez toutes des mains ; à Dieu votre jubilation aves la voix de l’allégresse.</w:t>
      </w:r>
      <w:r>
        <w:rPr>
          <w:i/>
        </w:rPr>
        <w:t xml:space="preserve"> Act. 1. Ps. 46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30060" cy="703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060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10480" cy="261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Dieu est monté au ciel, dans la jubilation, le Seigneur est monté au son de la trompette.</w:t>
      </w:r>
      <w:r>
        <w:rPr>
          <w:i/>
        </w:rPr>
        <w:t xml:space="preserve"> Ps. 46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3235" cy="4383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 Seigneur est sur le Sina dans son sanctuaire ; dans son ascension il a pris avec lui les captifs, comme sa conquête.</w:t>
      </w:r>
      <w:r>
        <w:rPr>
          <w:i/>
        </w:rPr>
        <w:t xml:space="preserve"> Ps. 6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63080" cy="5565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080" cy="556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eu est monté dans la jubilation, le Seigneur est monté au son de la trompette.</w:t>
      </w:r>
      <w:r>
        <w:rPr>
          <w:i/>
        </w:rPr>
        <w:t xml:space="preserve"> Ps. 46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440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hantez le psaume au Seigneur, qui s’est élevé sur les cieux des cieux à l’Orient, alleluia. </w:t>
      </w:r>
      <w:r>
        <w:rPr>
          <w:i/>
        </w:rPr>
        <w:t>Ps. 67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58000" cy="3505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25920" cy="2108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717030" cy="668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746" w:gutter="0" w:header="0" w:top="567" w:footer="0" w:bottom="540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7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4-09T22:20:00Z</dcterms:modified>
  <cp:revision>12</cp:revision>
  <dc:subject/>
  <dc:title>ASCENSION</dc:title>
</cp:coreProperties>
</file>