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dans l’Octave de l’ ASC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coutez, Seigneur, le cri que je pousse vers vous, alleluia ; mon cœur vous dit : je cherche votre face : oui, c’est votre face, ô Seigneur, que je rechercherai. Ne la détournez pas de moi, votre face, alleluia, alleluia. </w:t>
      </w:r>
      <w:r>
        <w:rPr>
          <w:b/>
          <w:i/>
        </w:rPr>
        <w:t>Ps.</w:t>
      </w:r>
      <w:r>
        <w:rPr/>
        <w:t xml:space="preserve"> Le Seigneur m’illumine et me sauve : qui craindrais-je ?</w:t>
      </w:r>
      <w:r>
        <w:rPr>
          <w:i/>
        </w:rPr>
        <w:t xml:space="preserve"> Ps. 26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7677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Seigneur a établi son règne sur toutes les nations : Dieu siège sur le trône de sa sainteté.</w:t>
      </w:r>
      <w:r>
        <w:rPr>
          <w:i/>
        </w:rPr>
        <w:t xml:space="preserve"> Ps. 4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3235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Je ne vous laisserai pas orphelins : je m’en vais, mais je reviens vers vous, et votre cœur sera dans la joie.</w:t>
      </w:r>
      <w:r>
        <w:rPr>
          <w:i/>
        </w:rPr>
        <w:t xml:space="preserve"> S. Jean, 14,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5620" cy="594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eu est monté dans la jubilation, le Seigneur est monté au son de la trompette.</w:t>
      </w:r>
      <w:r>
        <w:rPr>
          <w:i/>
        </w:rPr>
        <w:t xml:space="preserve"> Ps. 46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441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ère, lorsque je vivais de leur vie, je gardais ceux que vous m’avez donnés, alleluia ; maintenant que je viens à vous, je ne vous demande pas de les retirer du monde, mais de les garder du mal, alleluia, alleluia. </w:t>
      </w:r>
      <w:r>
        <w:rPr>
          <w:i/>
        </w:rPr>
        <w:t>S. Jean, 17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5775" cy="591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s. 121. </w:t>
      </w:r>
    </w:p>
    <w:p>
      <w:pPr>
        <w:pStyle w:val="Normal"/>
        <w:rPr/>
      </w:pPr>
      <w:r>
        <w:rPr/>
        <w:drawing>
          <wp:inline distT="0" distB="0" distL="0" distR="0">
            <wp:extent cx="6834505" cy="271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4-10T06:35:00Z</dcterms:modified>
  <cp:revision>12</cp:revision>
  <dc:subject/>
  <dc:title>dimanche dans l’Octave de l’ ASCENSION</dc:title>
</cp:coreProperties>
</file>