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2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de  l’ A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uple de Sion, voici que le Seigneur va venir pour sauver les nations ; voici que le Seigneur va faire entendre sa voix glorieuse, pour la joie de votre coeur. </w:t>
      </w:r>
      <w:r>
        <w:rPr>
          <w:b/>
          <w:i/>
        </w:rPr>
        <w:t>Ps.</w:t>
      </w:r>
      <w:r>
        <w:rPr/>
        <w:t xml:space="preserve"> Ô vous qui gouvernez Israël, ô vous qui conduisez Joseph comme une brebis, ayez les yeux sur nous.</w:t>
      </w:r>
      <w:r>
        <w:rPr>
          <w:i/>
        </w:rPr>
        <w:t xml:space="preserve"> Is 30 ; Ps. 7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38315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’est de Sion que va resplendir sa beauté, Dieu va se révéler manifestement. </w:t>
      </w:r>
      <w:r>
        <w:rPr>
          <w:b/>
        </w:rPr>
        <w:t>V/</w:t>
      </w:r>
      <w:r>
        <w:rPr/>
        <w:t>. Assemblez-lui ses saints, ceux qui ont mis son alliance au-dessus des sacrifices.</w:t>
      </w:r>
      <w:r>
        <w:rPr>
          <w:i/>
        </w:rPr>
        <w:t xml:space="preserve"> Ps 49.</w:t>
      </w:r>
    </w:p>
    <w:p>
      <w:pPr>
        <w:pStyle w:val="NormalWeb"/>
        <w:rPr/>
      </w:pPr>
      <w:r>
        <w:rPr/>
        <w:drawing>
          <wp:inline distT="0" distB="0" distL="0" distR="0">
            <wp:extent cx="6934200" cy="931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Je me suis réjoui dans ces paroles qui m’ont été dites : Nous irons dans la maison du Seigneur. </w:t>
      </w:r>
      <w:r>
        <w:rPr>
          <w:i/>
        </w:rPr>
        <w:t>Ps. 121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77050" cy="473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Lève-toi, Jérusalem, et debout sur la hauteur, contemple la joie qui va te venir de ton Dieu. </w:t>
      </w:r>
      <w:r>
        <w:rPr>
          <w:i/>
        </w:rPr>
        <w:t>Bar. 4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9585" cy="378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Ô Dieu, en nous convertissant vous nous rendrez la vie et votre peuple en vous trouvera la joie ; ô Seigneur, manifestez-nous votre miséricorde et donnez-nous votre Salut. </w:t>
      </w:r>
      <w:r>
        <w:rPr>
          <w:i/>
        </w:rPr>
        <w:t>Ps. 84.</w:t>
      </w:r>
    </w:p>
    <w:p>
      <w:pPr>
        <w:pStyle w:val="NormalWeb"/>
        <w:rPr/>
      </w:pPr>
      <w:r>
        <w:rPr/>
        <w:drawing>
          <wp:inline distT="0" distB="0" distL="0" distR="0">
            <wp:extent cx="6885305" cy="636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’est de Sion que va resplendir sa beauté, Dieu va se révéler manifestement. </w:t>
      </w:r>
      <w:r>
        <w:rPr>
          <w:b/>
        </w:rPr>
        <w:t>V/</w:t>
      </w:r>
      <w:r>
        <w:rPr/>
        <w:t>. Assemblez-lui ses saints, ceux qui ont mis son alliance au-dessus des sacrifices.</w:t>
      </w:r>
      <w:r>
        <w:rPr>
          <w:i/>
        </w:rPr>
        <w:t xml:space="preserve"> Ps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29425" cy="341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Je me suis réjoui dans ces paroles qui m’ont été dites : Nous irons dans la maison du Seigneur. </w:t>
      </w:r>
      <w:r>
        <w:rPr>
          <w:i/>
        </w:rPr>
        <w:t>Ps.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29425" cy="346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14:00Z</dcterms:created>
  <dc:creator>bourgeot</dc:creator>
  <dc:description/>
  <cp:keywords/>
  <dc:language>en-US</dc:language>
  <cp:lastModifiedBy>Compte</cp:lastModifiedBy>
  <cp:lastPrinted>2009-08-07T19:26:00Z</cp:lastPrinted>
  <dcterms:modified xsi:type="dcterms:W3CDTF">2024-12-29T16:22:00Z</dcterms:modified>
  <cp:revision>7</cp:revision>
  <dc:subject/>
  <dc:title>17ème  dimanche  après  la  PENTECÔTE</dc:title>
</cp:coreProperties>
</file>