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de  l’ A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ieux, répandez d’en haut votre rosée, et que les nues fassent pleuvoir le Juste : que la terre s’ouvre, et qu’elle enfante le Sauveur. </w:t>
      </w:r>
      <w:r>
        <w:rPr>
          <w:b/>
          <w:i/>
        </w:rPr>
        <w:t>Ps.</w:t>
      </w:r>
      <w:r>
        <w:rPr/>
        <w:t xml:space="preserve"> Les cieux racontent la gloire de Dieu, et le firmament publie l’ouvrage de ses mains.</w:t>
      </w:r>
      <w:r>
        <w:rPr>
          <w:i/>
        </w:rPr>
        <w:t xml:space="preserve"> Is. 45. Ps. 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46570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e Seigneur est proche de tous ceux qui l’invoquent ; de tous ceux qui l’invoquent en vérité. </w:t>
      </w:r>
      <w:r>
        <w:rPr>
          <w:b/>
        </w:rPr>
        <w:t>V/.</w:t>
      </w:r>
      <w:r>
        <w:rPr/>
        <w:t xml:space="preserve"> Ma bouche publiera la louange du Seigneur ; que toute chair bénisse son saint Nom. </w:t>
      </w:r>
      <w:r>
        <w:rPr>
          <w:i/>
        </w:rPr>
        <w:t>Ps 14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98640" cy="854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Venez, Seigneur, et ne tardez pas : pardonnez les crimes de votre peuple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789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Je vous salue, Marie, pleine de grâce ; le Seigneur est avec vous ; vous êtes bénie entre les femmes, et le fruit de votre sein est béni. </w:t>
      </w:r>
      <w:r>
        <w:rPr>
          <w:i/>
        </w:rPr>
        <w:t>S. Luc, I.</w:t>
      </w:r>
    </w:p>
    <w:p>
      <w:pPr>
        <w:pStyle w:val="NormalWeb"/>
        <w:rPr/>
      </w:pPr>
      <w:r>
        <w:rPr/>
        <w:drawing>
          <wp:inline distT="0" distB="0" distL="0" distR="0">
            <wp:extent cx="6887845" cy="651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Voici que la Vierge va concevoir et mettre au monde un fils, dont le nom sera Emmanuel. </w:t>
      </w:r>
      <w:r>
        <w:rPr>
          <w:i/>
        </w:rPr>
        <w:t>Is. 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939915" cy="354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e Seigneur est proche de tous ceux qui l’invoquent ; de tous ceux qui l’invoquent en vérité. </w:t>
      </w:r>
      <w:r>
        <w:rPr>
          <w:b/>
        </w:rPr>
        <w:t>V/.</w:t>
      </w:r>
      <w:r>
        <w:rPr/>
        <w:t xml:space="preserve"> Ma bouche publiera la louange du Seigneur ; que toute chaire bénisse son saint Nom. </w:t>
      </w:r>
      <w:r>
        <w:rPr>
          <w:i/>
        </w:rPr>
        <w:t>Ps 14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829425" cy="460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Venez, Seigneur, et ne tardez pas : pardonnez les crimes de votre pe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4505" cy="110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1965" cy="220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31:00Z</dcterms:created>
  <dc:creator/>
  <dc:description/>
  <cp:keywords/>
  <dc:language>en-US</dc:language>
  <cp:lastModifiedBy>Compte</cp:lastModifiedBy>
  <cp:lastPrinted>2009-08-07T19:26:00Z</cp:lastPrinted>
  <dcterms:modified xsi:type="dcterms:W3CDTF">2024-12-29T16:30:00Z</dcterms:modified>
  <cp:revision>13</cp:revision>
  <dc:subject/>
  <dc:title>4ème  dimanche  de  l' AVENT</dc:title>
</cp:coreProperties>
</file>