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1</w:t>
      </w:r>
      <w:r>
        <w:rPr>
          <w:rFonts w:cs="Arial" w:ascii="Arial" w:hAnsi="Arial"/>
          <w:b/>
          <w:sz w:val="40"/>
          <w:vertAlign w:val="superscript"/>
        </w:rPr>
        <w:t>er</w:t>
      </w:r>
      <w:r>
        <w:rPr>
          <w:rFonts w:cs="Arial" w:ascii="Arial" w:hAnsi="Arial"/>
          <w:b/>
          <w:sz w:val="40"/>
        </w:rPr>
        <w:t xml:space="preserve">  dimanche  de  CARÊ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m’invoquera, et je l’exaucerai : je le délivrerai et le glorifierai : d’une longue suite de jours je le comblerai. </w:t>
      </w:r>
      <w:r>
        <w:rPr>
          <w:b/>
          <w:i/>
        </w:rPr>
        <w:t>Ps.</w:t>
      </w:r>
      <w:r>
        <w:rPr/>
        <w:t xml:space="preserve"> Celui qui se repose sur le secours du Très-Haut demeurera sous la protection du Dieu du ciel.</w:t>
      </w:r>
      <w:r>
        <w:rPr>
          <w:i/>
        </w:rPr>
        <w:t xml:space="preserve"> Ps 9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Web"/>
        <w:rPr/>
      </w:pPr>
      <w:r>
        <w:rPr/>
        <w:drawing>
          <wp:inline distT="0" distB="0" distL="0" distR="0">
            <wp:extent cx="6838315" cy="705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705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Il a commandé pour toi à ses anges de te garder en toutes tes voies. </w:t>
      </w:r>
      <w:r>
        <w:rPr>
          <w:b/>
        </w:rPr>
        <w:t>V/.</w:t>
      </w:r>
      <w:r>
        <w:rPr/>
        <w:t xml:space="preserve"> Ils te porteront dans leurs mains, pour que jamais tu ne heurtes du pieds contre la pierre.</w:t>
      </w:r>
      <w:r>
        <w:rPr>
          <w:i/>
        </w:rPr>
        <w:t xml:space="preserve"> Ps 9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8175" cy="2821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1630" cy="5772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180340" distB="180340" distL="90170" distR="90170" simplePos="0" locked="0" layoutInCell="0" allowOverlap="1" relativeHeight="4">
                <wp:simplePos x="0" y="0"/>
                <wp:positionH relativeFrom="page">
                  <wp:posOffset>4657090</wp:posOffset>
                </wp:positionH>
                <wp:positionV relativeFrom="paragraph">
                  <wp:posOffset>27305</wp:posOffset>
                </wp:positionV>
                <wp:extent cx="2199640" cy="558101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558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V/.</w:t>
                            </w:r>
                            <w:r>
                              <w:rPr/>
                              <w:t xml:space="preserve"> Celui qui se repose sur le secours du Très-Haut, demeurera sous la protection du Dieur du ciel 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V/.</w:t>
                            </w:r>
                            <w:r>
                              <w:rPr/>
                              <w:t xml:space="preserve"> Il dira au Seigneur : Vous me prenez pour vôtre, vous êtes mon refuge. – Oui, c’est mon Dieu, j’espérerai en lu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V/.</w:t>
                            </w:r>
                            <w:r>
                              <w:rPr/>
                              <w:t xml:space="preserve"> Car c’est lui qui m’a délivré du filet des chasseurs, et de la sentence cruel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V/.</w:t>
                            </w:r>
                            <w:r>
                              <w:rPr/>
                              <w:t xml:space="preserve"> Sous ses épaules tu seras à couvert, et sous ses ailes tu jouiras d’une confiance assuré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V/.</w:t>
                            </w:r>
                            <w:r>
                              <w:rPr/>
                              <w:t xml:space="preserve"> Fidèle à sa parole, il te couvrira comme d’un bouclier : tu n’auras rien à craindre de la terreur noctur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439.45pt;mso-wrap-distance-left:7.1pt;mso-wrap-distance-right:7.1pt;mso-wrap-distance-top:14.2pt;mso-wrap-distance-bottom:14.2pt;margin-top:2.15pt;mso-position-vertical-relative:text;margin-left:3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V/.</w:t>
                      </w:r>
                      <w:r>
                        <w:rPr/>
                        <w:t xml:space="preserve"> Celui qui se repose sur le secours du Très-Haut, demeurera sous la protection du Dieur du ciel 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V/.</w:t>
                      </w:r>
                      <w:r>
                        <w:rPr/>
                        <w:t xml:space="preserve"> Il dira au Seigneur : Vous me prenez pour vôtre, vous êtes mon refuge. – Oui, c’est mon Dieu, j’espérerai en lu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V/.</w:t>
                      </w:r>
                      <w:r>
                        <w:rPr/>
                        <w:t xml:space="preserve"> Car c’est lui qui m’a délivré du filet des chasseurs, et de la sentence cruell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V/.</w:t>
                      </w:r>
                      <w:r>
                        <w:rPr/>
                        <w:t xml:space="preserve"> Sous ses épaules tu seras à couvert, et sous ses ailes tu jouiras d’une confiance assuré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V/.</w:t>
                      </w:r>
                      <w:r>
                        <w:rPr/>
                        <w:t xml:space="preserve"> Fidèle à sa parole, il te couvrira comme d’un bouclier : tu n’auras rien à craindre de la terreur noctur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41495" cy="59740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597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173980</wp:posOffset>
                </wp:positionH>
                <wp:positionV relativeFrom="paragraph">
                  <wp:posOffset>-26670</wp:posOffset>
                </wp:positionV>
                <wp:extent cx="2008505" cy="966279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966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V/.</w:t>
                            </w:r>
                            <w:r>
                              <w:rPr/>
                              <w:t xml:space="preserve"> De la flèche qui vole pendant le jour, du complot qui se trame dans les ténèbres, de l’assaut que livrera le démon du plein jou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V/. </w:t>
                            </w:r>
                            <w:r>
                              <w:rPr/>
                              <w:t>Il en tombera mille à ton côté, et dix mille à ta droite ; mais l’ennemi ne gagnera rien sur to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V/. </w:t>
                            </w:r>
                            <w:r>
                              <w:rPr/>
                              <w:t>Car il a commandé pour toi à ses Anges de te garder en toutes tes voi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V/.</w:t>
                            </w:r>
                            <w:r>
                              <w:rPr/>
                              <w:t xml:space="preserve"> Ils te porteront dans leurs mains, pour que jamais tu ne heurtes du pieds contre la pier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V/.</w:t>
                            </w:r>
                            <w:r>
                              <w:rPr/>
                              <w:t xml:space="preserve"> Tu marcheras sur l’aspic et sur le basilic, et tu fouleras aux pieds le lion et le drag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V/.</w:t>
                            </w:r>
                            <w:r>
                              <w:rPr/>
                              <w:t xml:space="preserve"> Oui, parce qu’il a mis son espérance en moi, je le délivrerai, je le protégerai, parce qu’il a connu mon No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V/.</w:t>
                            </w:r>
                            <w:r>
                              <w:rPr/>
                              <w:t xml:space="preserve"> Il m’invoquera, et je l’exaucerai : je suis avec lui dans la tribula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V/.</w:t>
                            </w:r>
                            <w:r>
                              <w:rPr/>
                              <w:t xml:space="preserve"> Je le délivrerai, je le glorifierai : d’une longue suite de jours je le comblerai et je lui ferai voir mon Salu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saume 9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760.85pt;mso-wrap-distance-left:7.05pt;mso-wrap-distance-right:7.05pt;mso-wrap-distance-top:0pt;mso-wrap-distance-bottom:0pt;margin-top:-2.1pt;mso-position-vertical-relative:text;margin-left:40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V/.</w:t>
                      </w:r>
                      <w:r>
                        <w:rPr/>
                        <w:t xml:space="preserve"> De la flèche qui vole pendant le jour, du complot qui se trame dans les ténèbres, de l’assaut que livrera le démon du plein jou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V/. </w:t>
                      </w:r>
                      <w:r>
                        <w:rPr/>
                        <w:t>Il en tombera mille à ton côté, et dix mille à ta droite ; mais l’ennemi ne gagnera rien sur to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V/. </w:t>
                      </w:r>
                      <w:r>
                        <w:rPr/>
                        <w:t>Car il a commandé pour toi à ses Anges de te garder en toutes tes voies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V/.</w:t>
                      </w:r>
                      <w:r>
                        <w:rPr/>
                        <w:t xml:space="preserve"> Ils te porteront dans leurs mains, pour que jamais tu ne heurtes du pieds contre la pierr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V/.</w:t>
                      </w:r>
                      <w:r>
                        <w:rPr/>
                        <w:t xml:space="preserve"> Tu marcheras sur l’aspic et sur le basilic, et tu fouleras aux pieds le lion et le drago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V/.</w:t>
                      </w:r>
                      <w:r>
                        <w:rPr/>
                        <w:t xml:space="preserve"> Oui, parce qu’il a mis son espérance en moi, je le délivrerai, je le protégerai, parce qu’il a connu mon Nom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V/.</w:t>
                      </w:r>
                      <w:r>
                        <w:rPr/>
                        <w:t xml:space="preserve"> Il m’invoquera, et je l’exaucerai : je suis avec lui dans la tribulatio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V/.</w:t>
                      </w:r>
                      <w:r>
                        <w:rPr/>
                        <w:t xml:space="preserve"> Je le délivrerai, je le glorifierai : d’une longue suite de jours je le comblerai et je lui ferai voir mon Salu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saume 9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40225" cy="37617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 xml:space="preserve">Sous ses épaules tu seras à couvert, et sous ses ailes tu jouiras d’une confiance assurée. Fidèle à sa parole il te convrira comme d’un bouclier. </w:t>
      </w:r>
      <w:r>
        <w:rPr>
          <w:i/>
        </w:rPr>
        <w:t>Ps. 90.</w:t>
      </w:r>
    </w:p>
    <w:p>
      <w:pPr>
        <w:pStyle w:val="NormalWeb"/>
        <w:rPr/>
      </w:pPr>
      <w:r>
        <w:rPr/>
        <w:drawing>
          <wp:inline distT="0" distB="0" distL="0" distR="0">
            <wp:extent cx="6868795" cy="40430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795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s ses épaules tu seras à couvert, et sous ses ailes tu jouiras d’une confiance assurée. Fidèle à sa parole il te convrira comme d’un bouclier. </w:t>
      </w:r>
      <w:r>
        <w:rPr>
          <w:i/>
        </w:rPr>
        <w:t>Ps. 9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37045" cy="38696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rPr/>
      </w:pPr>
      <w:r>
        <w:rPr/>
        <w:drawing>
          <wp:inline distT="0" distB="0" distL="0" distR="0">
            <wp:extent cx="6868795" cy="79851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795" cy="798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14135" cy="99479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994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23990" cy="99955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999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18250" cy="97993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979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32880" cy="100787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1007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7:12:00Z</dcterms:created>
  <dc:creator/>
  <dc:description/>
  <cp:keywords/>
  <dc:language>en-US</dc:language>
  <cp:lastModifiedBy>Compte</cp:lastModifiedBy>
  <cp:lastPrinted>2009-08-07T19:26:00Z</cp:lastPrinted>
  <dcterms:modified xsi:type="dcterms:W3CDTF">2025-01-09T22:37:00Z</dcterms:modified>
  <cp:revision>12</cp:revision>
  <dc:subject/>
  <dc:title>1er  dimanche  de  CARÊME</dc:title>
</cp:coreProperties>
</file>