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de  CARÊ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 yeux sont toujours vers le Seigneur, car c’est lui qui dégagera mes pieds du filet ; regardez-moi pour me prendre en pitié ; car je suis seul et pauvre. </w:t>
      </w:r>
      <w:r>
        <w:rPr>
          <w:b/>
          <w:i/>
        </w:rPr>
        <w:t>Ps.</w:t>
      </w:r>
      <w:r>
        <w:rPr/>
        <w:t xml:space="preserve"> Je tiens mon âme élevée vers vous, Seigneur, ô mon Dieu, je me confie en vous, que je n’aie pas à rougir de confusion !</w:t>
      </w:r>
      <w:r>
        <w:rPr>
          <w:i/>
        </w:rPr>
        <w:t xml:space="preserve"> Ps 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27520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evez-vous, Seigneur, que l’homme ne l’emporte pas : que les nations soient jugées devant vous. </w:t>
      </w:r>
      <w:r>
        <w:rPr>
          <w:b/>
        </w:rPr>
        <w:t>V/.</w:t>
      </w:r>
      <w:r>
        <w:rPr/>
        <w:t xml:space="preserve"> Oui, l’ennemi va tourner le dos et, sans force désormais, ils s’abimeront dans la mort loin de votre face.</w:t>
      </w:r>
      <w:r>
        <w:rPr>
          <w:i/>
        </w:rPr>
        <w:t xml:space="preserve"> Ps 9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74080" cy="951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Je tiens mes yeux levés sur vous qui siégez dans les cieux. </w:t>
      </w:r>
      <w:r>
        <w:rPr>
          <w:b/>
        </w:rPr>
        <w:t>V/.</w:t>
      </w:r>
      <w:r>
        <w:rPr/>
        <w:t xml:space="preserve"> Oui, comme l’œil des serviteurs est fixé sur les mains du maître : </w:t>
      </w:r>
      <w:r>
        <w:rPr>
          <w:b/>
        </w:rPr>
        <w:t>V/.</w:t>
      </w:r>
      <w:r>
        <w:rPr/>
        <w:t xml:space="preserve"> Et les yeux de la servante sur les mains de sa maîtresse : ainsi nos yeux se tournent vers le Seigneur notre Dieu, jusqu’à ce qu’il nous prenne en pitié. </w:t>
      </w:r>
      <w:r>
        <w:rPr>
          <w:b/>
        </w:rPr>
        <w:t>V/.</w:t>
      </w:r>
      <w:r>
        <w:rPr/>
        <w:t xml:space="preserve"> Ayez pitié de nous, Seigneur, ayez pitié de nous. </w:t>
      </w:r>
      <w:r>
        <w:rPr>
          <w:i/>
        </w:rPr>
        <w:t>Ps 122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81830" cy="915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Les justices du Seigneur sont droites et réjouissent les coeurs. Elles sont plus douces que le miel et le rayon de miel : car votre serviteur les accomplira. </w:t>
      </w:r>
      <w:r>
        <w:rPr>
          <w:i/>
        </w:rPr>
        <w:t>Ps. 18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69915" cy="389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assereau s’est trouvé une maison, et la tourterelle un nid où poser ses petits : je veux dire vos autels, ô Seigneur des Vertus célestes, ô mon Roi et mon Dieu ! Heureux ceux qui habitent dans votre maison ! ils vous loueront pour les siècles des siècles. </w:t>
      </w:r>
      <w:r>
        <w:rPr>
          <w:i/>
        </w:rPr>
        <w:t>Ps. 83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69915" cy="483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5320" cy="379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175" cy="582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58:00Z</dcterms:created>
  <dc:creator/>
  <dc:description/>
  <cp:keywords/>
  <dc:language>en-US</dc:language>
  <cp:lastModifiedBy>Compte</cp:lastModifiedBy>
  <cp:lastPrinted>2009-08-07T19:26:00Z</cp:lastPrinted>
  <dcterms:modified xsi:type="dcterms:W3CDTF">2025-03-16T21:52:00Z</dcterms:modified>
  <cp:revision>5</cp:revision>
  <dc:subject/>
  <dc:title>3ème  dimanche  de  CARÊME</dc:title>
</cp:coreProperties>
</file>