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b/>
          <w:sz w:val="40"/>
          <w:vertAlign w:val="superscript"/>
        </w:rPr>
        <w:t>er</w:t>
      </w:r>
      <w:r>
        <w:rPr>
          <w:rFonts w:cs="Arial" w:ascii="Arial" w:hAnsi="Arial"/>
          <w:b/>
          <w:sz w:val="40"/>
        </w:rPr>
        <w:t xml:space="preserve">  dimanche  après  l’ ÉPIPHANIE  -  Sainte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’il se livre à l’allégresse, le père du Juste ; oui, que votre Père et votre Mère se réjouisent dans leur cœur ; et qu’elle soit dans l’exultation, celle qui vous a mis au jour. </w:t>
      </w:r>
      <w:r>
        <w:rPr>
          <w:b/>
          <w:i/>
        </w:rPr>
        <w:t>Ps.</w:t>
      </w:r>
      <w:r>
        <w:rPr/>
        <w:t xml:space="preserve"> De quel amour ils sont aimés, vos tabernacles, ô Seigneur des Vertus célestes : oui, mon âme soupire et défaille pour les parvis du Seigneur. </w:t>
      </w:r>
      <w:r>
        <w:rPr>
          <w:i/>
        </w:rPr>
        <w:t>Prov., 23 ; Ps. 83.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2560" cy="15405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567180</wp:posOffset>
            </wp:positionV>
            <wp:extent cx="6510020" cy="4417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15075</wp:posOffset>
            </wp:positionV>
            <wp:extent cx="4000500" cy="20650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Je n’ai demandé qu’une chose au Seigneur, celle que je chercherai sans relâche : c’est d’habiter dans la maison du Seigneur tous les jours de ma vie. </w:t>
      </w:r>
      <w:r>
        <w:rPr>
          <w:b/>
        </w:rPr>
        <w:t>V/</w:t>
      </w:r>
      <w:r>
        <w:rPr/>
        <w:t>.Heureux, Seigneur, ceux qui habitent dans votre maison : ils vous loueront pour pour les siècles des siècles.</w:t>
      </w:r>
      <w:r>
        <w:rPr>
          <w:i/>
        </w:rPr>
        <w:t xml:space="preserve"> Ps 26 ; 8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6845" cy="4245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Oui, vous êtes vraiment le Roi caché, ô Dieu d’Israël, ô Sauveur. </w:t>
      </w:r>
      <w:r>
        <w:rPr>
          <w:i/>
        </w:rPr>
        <w:t>Is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1290" cy="2126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Les parents de Jésus le portèrent à Jérusalem pour le présenter au Seigneur. </w:t>
      </w:r>
      <w:r>
        <w:rPr>
          <w:i/>
        </w:rPr>
        <w:t>S. Luc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9385" cy="3089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ésus descendit avec eux, il vint à Nazareth et leur était soumis. </w:t>
      </w:r>
      <w:r>
        <w:rPr>
          <w:i/>
        </w:rPr>
        <w:t>S. Luc,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3195" cy="21062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44:00Z</dcterms:created>
  <dc:creator/>
  <dc:description/>
  <dc:language>en-US</dc:language>
  <cp:lastModifiedBy>???</cp:lastModifiedBy>
  <cp:lastPrinted>2009-08-07T19:26:00Z</cp:lastPrinted>
  <dcterms:modified xsi:type="dcterms:W3CDTF">2010-01-02T14:35:00Z</dcterms:modified>
  <cp:revision>4</cp:revision>
  <dc:subject/>
  <dc:title>1er  dimanche  après  l' ÉPIPHANIE  -  Sainte Famille</dc:title>
</cp:coreProperties>
</file>