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’ ÉPIP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 Dieu, que toute la terre vous adore et vous chante le psaume ; oui, qu’elle chante le psaume, ô Très-Haut, en l’honneur de votre Nom. </w:t>
      </w:r>
      <w:r>
        <w:rPr>
          <w:b/>
          <w:i/>
        </w:rPr>
        <w:t>Ps.</w:t>
      </w:r>
      <w:r>
        <w:rPr/>
        <w:t xml:space="preserve"> A Dieu vos transports d’allégresse par toute la terre ; chantez le psaume en l’honneur de son Nom : donnez à sa louange la gloire qui convi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8315" cy="637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e Seigneur a envoyé son Verbe et les a guéris ; il les a arrachés à leur perte. </w:t>
      </w:r>
      <w:r>
        <w:rPr>
          <w:b/>
        </w:rPr>
        <w:t>V/</w:t>
      </w:r>
      <w:r>
        <w:rPr/>
        <w:t>. Qu’elles rendent témoignage au Seigneur les miséricordes et les merveilles opérées par Lui pour les fils des hommes.</w:t>
      </w:r>
      <w:r>
        <w:rPr>
          <w:i/>
        </w:rPr>
        <w:t xml:space="preserve"> Ps 106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7605" cy="951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951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ouez le Seigneur, vous tous ses Anges, louez-le vous toutes, ses Vertus. </w:t>
      </w:r>
      <w:r>
        <w:rPr>
          <w:i/>
        </w:rPr>
        <w:t>Ps. 148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79590" cy="477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 Dieu votre jubilation par toute la terre : chantez le psaume en l’honneur de son Nom : venez, écoutez-moi et je vous raconterai, vous tous qui craignez le Seigneur, quelles grandes choses le Seigneur a faites pour mon âme, alleluia.</w:t>
      </w:r>
    </w:p>
    <w:p>
      <w:pPr>
        <w:pStyle w:val="NormalWeb"/>
        <w:rPr/>
      </w:pPr>
      <w:r>
        <w:rPr/>
        <w:drawing>
          <wp:inline distT="0" distB="0" distL="0" distR="0">
            <wp:extent cx="6440805" cy="934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Le Seigneur dit : Remplissez d’eau les urnes et portez au maître du festin. Lorsque le maître du festin eut goûté l’eau changée en vin, il dit à l’époux : Vous avez gardé le bon vin jusqu’à maintenant. Ce fut là le premier signe que fit Jésus devant ses disciples. </w:t>
      </w:r>
      <w:r>
        <w:rPr>
          <w:i/>
        </w:rPr>
        <w:t>S. Jean. 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98640" cy="610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e Seigneur a envoyé son Verbe et les a guéris ; il les a arrachés à leur perte. </w:t>
      </w:r>
      <w:r>
        <w:rPr>
          <w:b/>
        </w:rPr>
        <w:t>V/</w:t>
      </w:r>
      <w:r>
        <w:rPr/>
        <w:t>. Qu’elles rendent témoignage au Seigneur les miséricordes et les merveilles opérées par Lui pour les fils des hommes.</w:t>
      </w:r>
      <w:r>
        <w:rPr>
          <w:i/>
        </w:rPr>
        <w:t xml:space="preserve"> Ps 1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5775" cy="448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ouez le Seigneur, vous tous ses Anges, louez-le vous toutes, ses Vertus. </w:t>
      </w:r>
      <w:r>
        <w:rPr>
          <w:i/>
        </w:rPr>
        <w:t>Ps. 1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1965" cy="330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07:00Z</dcterms:created>
  <dc:creator/>
  <dc:description/>
  <cp:keywords/>
  <dc:language>en-US</dc:language>
  <cp:lastModifiedBy>Compte</cp:lastModifiedBy>
  <cp:lastPrinted>2009-08-07T19:26:00Z</cp:lastPrinted>
  <dcterms:modified xsi:type="dcterms:W3CDTF">2024-12-28T11:13:00Z</dcterms:modified>
  <cp:revision>10</cp:revision>
  <dc:subject/>
  <dc:title>2ème  dimanche  après  l' ÉPIPHANIE</dc:title>
</cp:coreProperties>
</file>