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 du  SAINT  NOM  DE  JÉSUS  -  janvi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78624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6260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6858000" cy="571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6871335" cy="844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6893560" cy="597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0695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330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5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12-28T09:45:00Z</dcterms:modified>
  <cp:revision>22</cp:revision>
  <dc:subject/>
  <dc:title>ÉPIPHANIE</dc:title>
</cp:coreProperties>
</file>