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Fête  du  SAINT  NOM  DE  MARIE – 12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us les riches du peuple imploreront votre face… A sa suite, les vierges seront amenées au Roi : oui, ses proches vous seront amenées au milieu de la joie et des transports. </w:t>
      </w:r>
      <w:r>
        <w:rPr>
          <w:b/>
          <w:i/>
        </w:rPr>
        <w:t>Ps.</w:t>
      </w:r>
      <w:r>
        <w:rPr/>
        <w:t xml:space="preserve"> Mon cœur a fait jaillir la bonne parole : me voici disant au Roi les œuvres que je vais accomplir. </w:t>
      </w:r>
      <w:r>
        <w:rPr>
          <w:i/>
        </w:rPr>
        <w:t>Ps. 44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272415</wp:posOffset>
            </wp:positionV>
            <wp:extent cx="6012180" cy="9772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278255</wp:posOffset>
            </wp:positionV>
            <wp:extent cx="6083300" cy="6160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êtes bénie et digne de vénération, ô Vierge Marie, qui, sans atteinte à votre pureté de vierge, êtes devenue, par la grâce divine, la mère du Sauveur. </w:t>
      </w:r>
      <w:r>
        <w:rPr>
          <w:b/>
        </w:rPr>
        <w:t>V/.</w:t>
      </w:r>
      <w:r>
        <w:rPr/>
        <w:t xml:space="preserve"> O Vierge, Mère de Dieu, celui que ne contient pas l’univers avec toute son étendue, s’est enfermé dans votre sein, quand il s’est fait homm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213995</wp:posOffset>
            </wp:positionV>
            <wp:extent cx="6264275" cy="7452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Après votre enfantement, vous êtes demeurée la vierge inviolable : ô Mère de Dieu, intercédez pour nous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560820" cy="5477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Je vous salue, Marie, pleine de grâce ; le Seigneur est avec vous ; vous êtes bénie entre les femmes, et le fruit de votre sein est béni. </w:t>
      </w:r>
      <w:r>
        <w:rPr>
          <w:i/>
        </w:rPr>
        <w:t>S. Luc, I.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203200</wp:posOffset>
            </wp:positionV>
            <wp:extent cx="6126480" cy="105346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273175</wp:posOffset>
            </wp:positionV>
            <wp:extent cx="6126480" cy="45840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ureuses les entrailles de la Vierge Marie, qui ont porté le Fils du Père étern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201295</wp:posOffset>
            </wp:positionV>
            <wp:extent cx="6400800" cy="2264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46:00Z</dcterms:created>
  <dc:creator>bourgeot</dc:creator>
  <dc:description/>
  <dc:language>en-US</dc:language>
  <cp:lastModifiedBy>???</cp:lastModifiedBy>
  <cp:lastPrinted>2009-08-07T19:26:00Z</cp:lastPrinted>
  <dcterms:modified xsi:type="dcterms:W3CDTF">2009-09-02T19:14:00Z</dcterms:modified>
  <cp:revision>3</cp:revision>
  <dc:subject/>
  <dc:title>17ème  dimanche  après  la  PENTECÔTE</dc:title>
</cp:coreProperties>
</file>