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ête  de la dédicace de  SAINT  MICHEL  ARCHANGE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29 septemb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énissez le Seigneur, vous tous, ses Anges, vous, merveilles de puissance et de force, qui vous montrez dociles à sa parole pour faire entendre la voix de ses communications. </w:t>
      </w:r>
      <w:r>
        <w:rPr>
          <w:b/>
          <w:i/>
        </w:rPr>
        <w:t>Ps.</w:t>
      </w:r>
      <w:r>
        <w:rPr/>
        <w:t xml:space="preserve"> Bénis le Seigneur, ô mon âme, et que tout en moi bénisse son saint Nom. </w:t>
      </w:r>
      <w:r>
        <w:rPr>
          <w:i/>
        </w:rPr>
        <w:t>Ps. 10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Web"/>
        <w:rPr/>
      </w:pPr>
      <w:r>
        <w:rPr/>
        <w:drawing>
          <wp:inline distT="0" distB="0" distL="0" distR="0">
            <wp:extent cx="6865620" cy="720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énissez le Seigneur, vous tous, ses Anges, vous, merveilles de puissance et de force, qui vous mettez sa parole à exécution. </w:t>
      </w:r>
      <w:r>
        <w:rPr>
          <w:b/>
          <w:i/>
        </w:rPr>
        <w:t>Ps.</w:t>
      </w:r>
      <w:r>
        <w:rPr/>
        <w:t xml:space="preserve"> Bénis le Seigneur, ô mon âme, et que tout en moi bénisse son saint Nom. </w:t>
      </w:r>
      <w:r>
        <w:rPr>
          <w:i/>
        </w:rPr>
        <w:t>Ps. 102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30925" cy="1006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1006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Alleluia. </w:t>
      </w:r>
      <w:r>
        <w:rPr>
          <w:b/>
        </w:rPr>
        <w:t>V/.</w:t>
      </w:r>
      <w:r>
        <w:rPr/>
        <w:t xml:space="preserve"> Archange saint Michel, défendez-nous dans le combat, pour que nous ne périssions pas de la mort éternelle au redoutable jugement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934200" cy="5749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L’Ange se tint près de l’autel du temple, ayant un encensoir d’or à la main ; on lui donna une grande quantité de parfums ; et la fumée des aromates s’éleva devant Dieu, alleluia. </w:t>
      </w:r>
      <w:r>
        <w:rPr>
          <w:i/>
        </w:rPr>
        <w:t>Apoc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77050" cy="7425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/>
        <w:t xml:space="preserve">Bénissez le Seigneur, vous tous, Anges du Seigneur ; chantez une hymne à sa gloire ; exaltez-le par-dessus tous les êtres, dans les siècles des siècles. </w:t>
      </w:r>
      <w:r>
        <w:rPr>
          <w:i/>
        </w:rPr>
        <w:t>Dan. 3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767195" cy="3461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28790" cy="3669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37680" cy="4700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48:00Z</dcterms:created>
  <dc:creator>X</dc:creator>
  <dc:description/>
  <cp:keywords/>
  <dc:language>en-US</dc:language>
  <cp:lastModifiedBy>Compte</cp:lastModifiedBy>
  <cp:lastPrinted>2009-08-07T19:26:00Z</cp:lastPrinted>
  <dcterms:modified xsi:type="dcterms:W3CDTF">2024-10-06T11:11:00Z</dcterms:modified>
  <cp:revision>18</cp:revision>
  <dc:subject/>
  <dc:title>17ème  dimanche  après  la  PENTECÔTE</dc:title>
</cp:coreProperties>
</file>