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ête  du  CHRIST  ROI – dernier dimanche d’octob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Agneau, qui a été immolé, est digne de recevoir la puissance, la divinité, la sagesse, la force et l’honneur. A lui la gloire et l’empire dans les siècles des siècles. </w:t>
      </w:r>
      <w:r>
        <w:rPr>
          <w:i/>
        </w:rPr>
        <w:t>Ps. 71, 1.</w:t>
      </w:r>
      <w:r>
        <w:rPr/>
        <w:t xml:space="preserve"> O Dieu, donnez au Roi votre jugement, et votre justice au Fils du Roi.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88595</wp:posOffset>
            </wp:positionV>
            <wp:extent cx="6500495" cy="7764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5403215</wp:posOffset>
            </wp:positionV>
            <wp:extent cx="6217920" cy="3194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Il dominera d’une mer à l’autre, et du fleuve jusqu’aux extrémités de la terr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450215</wp:posOffset>
            </wp:positionV>
            <wp:extent cx="6504940" cy="3154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/.</w:t>
      </w:r>
      <w:r>
        <w:rPr/>
        <w:t xml:space="preserve"> Tous les rois de la terre l’adoreront : toutes les Nations le serviront. </w:t>
      </w:r>
      <w:r>
        <w:rPr>
          <w:i/>
        </w:rPr>
        <w:t>Ps. 71, 8 et 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luia.</w:t>
      </w:r>
    </w:p>
    <w:p>
      <w:pPr>
        <w:pStyle w:val="Normal"/>
        <w:rPr/>
      </w:pPr>
      <w:r>
        <w:rPr>
          <w:b/>
        </w:rPr>
        <w:t>V/.</w:t>
      </w:r>
      <w:r>
        <w:rPr/>
        <w:t xml:space="preserve"> Sa domination est une domination éternelle qui ne passera point, et son règne ne sera jamais détruit. </w:t>
      </w:r>
      <w:r>
        <w:rPr>
          <w:i/>
        </w:rPr>
        <w:t>Dan. 7, 1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06210" cy="215455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2186940</wp:posOffset>
            </wp:positionV>
            <wp:extent cx="6510655" cy="132778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Demande-moi, et je te donnerai les nations pour héritage, et pour domaine les extrémités de la terre. </w:t>
      </w:r>
      <w:r>
        <w:rPr>
          <w:i/>
        </w:rPr>
        <w:t>Ps. 2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09385" cy="43332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eigneur siègera en Roi pour l’éternité : le Seigneur bénira son peuple en lui donnant la paix. </w:t>
      </w:r>
      <w:r>
        <w:rPr>
          <w:i/>
        </w:rPr>
        <w:t>Ps. 28, 10 et 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2560" cy="22034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20:00Z</dcterms:created>
  <dc:creator/>
  <dc:description/>
  <cp:keywords/>
  <dc:language>en-US</dc:language>
  <cp:lastModifiedBy>X</cp:lastModifiedBy>
  <cp:lastPrinted>2009-08-07T19:26:00Z</cp:lastPrinted>
  <dcterms:modified xsi:type="dcterms:W3CDTF">2010-10-19T17:55:00Z</dcterms:modified>
  <cp:revision>3</cp:revision>
  <dc:subject/>
  <dc:title/>
</cp:coreProperties>
</file>