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esse  1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Style w:val="Tableaug2"/>
          <w:rFonts w:cs="Arial" w:ascii="Arial" w:hAnsi="Arial"/>
          <w:b/>
          <w:i/>
        </w:rPr>
        <w:t>au temps Pasc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6308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Depuis la messe de la Vigile pascale jusqu’au samedi in Albis inclus :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748780" cy="112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28155" cy="332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Depuis l’octave de Pâques jusqu’au samedi des Quatre-Temps de la Pentecôte inclus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2575" cy="106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7895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i/>
          <w:i/>
        </w:rPr>
      </w:pPr>
      <w:r>
        <w:rPr/>
        <w:drawing>
          <wp:inline distT="0" distB="0" distL="0" distR="0">
            <wp:extent cx="6826885" cy="7304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4505" cy="716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575425" cy="4655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6575425" cy="4709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ableaug2">
    <w:name w:val="tableau_g2"/>
    <w:basedOn w:val="Policepard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character" w:styleId="Y2iqfc">
    <w:name w:val="y2iqf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1:00Z</dcterms:created>
  <dc:creator>???</dc:creator>
  <dc:description/>
  <cp:keywords/>
  <dc:language>en-US</dc:language>
  <cp:lastModifiedBy>Compte</cp:lastModifiedBy>
  <cp:lastPrinted>2009-08-07T19:26:00Z</cp:lastPrinted>
  <dcterms:modified xsi:type="dcterms:W3CDTF">2024-04-24T21:17:00Z</dcterms:modified>
  <cp:revision>14</cp:revision>
  <dc:subject/>
  <dc:title>dimanche dans l’Octave de l’ ASCENSION</dc:title>
</cp:coreProperties>
</file>