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rcredi  des  CEND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avez pitié de tous, Seigneur, et vous ne haïssez rien de ce que vous avez fait : vous usez de patience avec les péchés des hommes pour les amener à la pénitence, et vous les épargnez parce que vous êtes le Seigneur notre Dieu. </w:t>
      </w:r>
      <w:r>
        <w:rPr>
          <w:b/>
          <w:i/>
        </w:rPr>
        <w:t>Ps.</w:t>
      </w:r>
      <w:r>
        <w:rPr/>
        <w:t xml:space="preserve"> Ayez pitié de moi, ô Dieu, ayez pitié de moi ; parce que c’est en vous que mon âme se confie.</w:t>
      </w:r>
      <w:r>
        <w:rPr>
          <w:i/>
        </w:rPr>
        <w:t xml:space="preserve"> Sag. 11. Ps 56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309360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yez pitié de moi, ô Dieu, ayez pitié de moi ; parce que c’est en vous que mon âme a mis sa confiance. </w:t>
      </w:r>
      <w:r>
        <w:rPr>
          <w:b/>
        </w:rPr>
        <w:t>V/</w:t>
      </w:r>
      <w:r>
        <w:rPr/>
        <w:t>. Il a envoyé le secours du ciel et m’a délivré ; il a livré à l’opprobre ceux qui me foulaient aux pieds.</w:t>
      </w:r>
      <w:r>
        <w:rPr>
          <w:i/>
        </w:rPr>
        <w:t xml:space="preserve"> Ps 56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468110" cy="954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Seigneur, ne nous traitez pas selon les péchés que nous avons commis, ni selon nos iniquités. </w:t>
      </w:r>
      <w:r>
        <w:rPr>
          <w:b/>
        </w:rPr>
        <w:t>V/</w:t>
      </w:r>
      <w:r>
        <w:rPr/>
        <w:t xml:space="preserve">. Seigneur, ne vous souvenez plus de nos iniquités anciennes ; que vos miséricordes se hâtent de nous prévenir ; car nous en sommes venus au dénuement le plus extrême. </w:t>
      </w:r>
      <w:r>
        <w:rPr>
          <w:b/>
        </w:rPr>
        <w:t>V/</w:t>
      </w:r>
      <w:r>
        <w:rPr/>
        <w:t xml:space="preserve">. Aidez-nous, ô Dieu notre Salut, et, pour la gloire de votre Nom, délivrez-nous, Seigneur, et pardonnez nos péchés, à cause de votre Nom. </w:t>
      </w:r>
      <w:r>
        <w:rPr>
          <w:i/>
        </w:rPr>
        <w:t>Ps. 102-7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7180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7815" cy="660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Je vous exalterai, Seigneur, parce que vous m’avez élevé jusqu’à vous, et que vous n’avez pas laissé mes ennemis se réjouir à mon sujet. Seigneur, j’ai crié vers vous, et vous m’avez guéri. </w:t>
      </w:r>
      <w:r>
        <w:rPr>
          <w:i/>
        </w:rPr>
        <w:t>Ps. 29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29350" cy="531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ui qui méditera la loi du Seigneur jour et nuit, donnera son fruit en son temps. </w:t>
      </w:r>
      <w:r>
        <w:rPr>
          <w:i/>
        </w:rPr>
        <w:t>Ps. 1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26810" cy="328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46955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3235" cy="3509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14:00Z</dcterms:created>
  <dc:creator/>
  <dc:description/>
  <cp:keywords/>
  <dc:language>en-US</dc:language>
  <cp:lastModifiedBy>Compte</cp:lastModifiedBy>
  <cp:lastPrinted>2009-08-07T19:26:00Z</cp:lastPrinted>
  <dcterms:modified xsi:type="dcterms:W3CDTF">2025-01-07T22:25:00Z</dcterms:modified>
  <cp:revision>12</cp:revision>
  <dc:subject/>
  <dc:title>Mercredi  des  CENDRES</dc:title>
</cp:coreProperties>
</file>