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Dimanche dans  l’OCTAVE  de  NO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9038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10070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7680" cy="2275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0695" cy="222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333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39:00Z</dcterms:created>
  <dc:creator>bourgeot</dc:creator>
  <dc:description/>
  <cp:keywords/>
  <dc:language>en-US</dc:language>
  <cp:lastModifiedBy>Compte</cp:lastModifiedBy>
  <cp:lastPrinted>2009-12-24T17:53:00Z</cp:lastPrinted>
  <dcterms:modified xsi:type="dcterms:W3CDTF">2024-12-29T17:18:00Z</dcterms:modified>
  <cp:revision>56</cp:revision>
  <dc:subject/>
  <dc:title>17ème  dimanche  après  la  PENTECÔTE</dc:title>
</cp:coreProperties>
</file>