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manche  de  QUASIMO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 des enfants nouveau-nés, alleluia, mais arrivés à la pleine raison, aspirez après le lait sans mélange, alleluia, alleluia. </w:t>
      </w:r>
      <w:r>
        <w:rPr>
          <w:b/>
          <w:i/>
        </w:rPr>
        <w:t>Ps.</w:t>
      </w:r>
      <w:r>
        <w:rPr/>
        <w:t xml:space="preserve"> Faites éclater vos transports pour Dieu qui nous vient en aide, et votre jubilation pour le Dieu de Jacob.</w:t>
      </w:r>
      <w:r>
        <w:rPr>
          <w:i/>
        </w:rPr>
        <w:t xml:space="preserve"> 1 ; S. Pierre, 2 ; Ps. 80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6838315" cy="596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261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e jour de ma résurrection, dit le Seigneur, je vous précéderai en Galilée.</w:t>
      </w:r>
      <w:r>
        <w:rPr>
          <w:i/>
        </w:rPr>
        <w:t xml:space="preserve"> S. Matth. 2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8315" cy="471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Huit jours après, les portes étant fermées, Jésus parut debout au milieu de ses disciples, et leur dit : La paix soit avec vous !</w:t>
      </w:r>
      <w:r>
        <w:rPr>
          <w:i/>
        </w:rPr>
        <w:t xml:space="preserve"> S. Jean, 2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27520" cy="556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’ange du Seigneur descendit du ciel, et dit au femmes : Celui que vous cherchez est ressuscité, comme il l’avait dit, alleluia. </w:t>
      </w:r>
      <w:r>
        <w:rPr>
          <w:i/>
        </w:rPr>
        <w:t>S. Matth. 28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27520" cy="608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Mets ici ta main, et reconnais la place des clous, alleluia ; et ne soit plus incrédule, mais fidèle, alleluia, alleluia. </w:t>
      </w:r>
      <w:r>
        <w:rPr>
          <w:i/>
        </w:rPr>
        <w:t>S. Jean, 20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6570" cy="354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467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46" w:gutter="0" w:header="0" w:top="567" w:footer="0" w:bottom="540"/>
      <w:pgBorders w:display="allPages" w:offsetFrom="text">
        <w:top w:val="single" w:sz="6" w:space="4" w:color="000000"/>
        <w:left w:val="single" w:sz="6" w:space="4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5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4-08T11:44:00Z</dcterms:modified>
  <cp:revision>10</cp:revision>
  <dc:subject/>
  <dc:title>dimanche  de  QUASIMODO</dc:title>
</cp:coreProperties>
</file>