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3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PÂQU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ieu votre jubilation par toute la terre, alleluia ; chantez le psaume à l’honneur de son nom, alleluia ; donnez de la gloire à sa louange, alleluia, alleluia, alleluia. </w:t>
      </w:r>
      <w:r>
        <w:rPr>
          <w:b/>
          <w:i/>
        </w:rPr>
        <w:t>Ps.</w:t>
      </w:r>
      <w:r>
        <w:rPr/>
        <w:t xml:space="preserve"> Dites à Dieu : Seigneur, que vos œuvres sont terribles ; si grande est votre puissance, que même les mensonges de vos ennemis tournent à votre gloire.</w:t>
      </w:r>
      <w:r>
        <w:rPr>
          <w:i/>
        </w:rPr>
        <w:t xml:space="preserve"> Ps. 65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858000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0420" cy="235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Le Seigneur a chez son peuple envoyé la Rédemption.</w:t>
      </w:r>
      <w:r>
        <w:rPr>
          <w:i/>
        </w:rPr>
        <w:t xml:space="preserve"> Ps. 1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35775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Il fallait que le Christ passât par la passion pour ressusciter des morts et pour entrer ainsi dans sa gloire.</w:t>
      </w:r>
      <w:r>
        <w:rPr>
          <w:i/>
        </w:rPr>
        <w:t xml:space="preserve"> S. Luc, 2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60540" cy="667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Loue le Seigneur, ô mon âme : oui, je louerai le Seigneur en ma vie ; oui, tant que j’existerai je chanterai le psaume à l’honneur de mon Dieu, alleluia. </w:t>
      </w:r>
      <w:r>
        <w:rPr>
          <w:i/>
        </w:rPr>
        <w:t>Ps. 1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46570" cy="470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Un peu de temps et vous ne me verrez plus, alleluia ; et puis un peu de temps encore et vous me verrez, car je vais à mon Père, alleluia, alleluia. </w:t>
      </w:r>
      <w:r>
        <w:rPr>
          <w:i/>
        </w:rPr>
        <w:t>S. Jean, 10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27520" cy="3541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1615" cy="5444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46" w:gutter="0" w:header="0" w:top="567" w:footer="0" w:bottom="540"/>
      <w:pgBorders w:display="allPages" w:offsetFrom="text">
        <w:top w:val="single" w:sz="6" w:space="4" w:color="000000"/>
        <w:left w:val="single" w:sz="6" w:space="4" w:color="000000"/>
        <w:bottom w:val="single" w:sz="6" w:space="2" w:color="000000"/>
        <w:right w:val="single" w:sz="6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6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04-01T21:07:00Z</dcterms:modified>
  <cp:revision>5</cp:revision>
  <dc:subject/>
  <dc:title>3ème  dimanche  après  PÂQUES</dc:title>
</cp:coreProperties>
</file>