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4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PÂQ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tez au Seigneur le cantique nouveau, alleluia ; car il a fait des merveilles, le Seigneur, alleluia ; à la face des nations il a manifesté sa justice, alleluia, alleluia.. </w:t>
      </w:r>
      <w:r>
        <w:rPr>
          <w:b/>
          <w:i/>
        </w:rPr>
        <w:t>Ps.</w:t>
      </w:r>
      <w:r>
        <w:rPr/>
        <w:t xml:space="preserve"> C’est sa droite qui les a sauvés pour Lui ; c’est le bras de sa sainteté.</w:t>
      </w:r>
      <w:r>
        <w:rPr>
          <w:i/>
        </w:rPr>
        <w:t xml:space="preserve"> Ps. 9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4149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32070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a droite du Seigneur a signalé sa force : la droite du Seigneur m’a exalté.</w:t>
      </w:r>
      <w:r>
        <w:rPr>
          <w:i/>
        </w:rPr>
        <w:t xml:space="preserve"> Ps. 1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65620" cy="439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e Christ ressuscité d’entre les morts, ne meurt plus : la mort sur lui n’aura plus d’empire.</w:t>
      </w:r>
      <w:r>
        <w:rPr>
          <w:i/>
        </w:rPr>
        <w:t xml:space="preserve"> Rom. 6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73875" cy="691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 Dieu votre jubilation par toute la terre : chantez le psaume en l’honneur de son Nom : venez, écoutez-moi et je vous raconterai, vous tous qui craignez le Seigneur, quelles grandes choses le Seigneur a faites pour mon âme, alleluia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21095" cy="903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both"/>
        <w:rPr/>
      </w:pPr>
      <w:r>
        <w:rPr/>
        <w:t xml:space="preserve">Quand le Consolateur, l’Esprit de vérité, sera venu, il convaincra le monde en ce qui regarde le péché, la justice et le jugement, alleluia, alleluia. </w:t>
      </w:r>
      <w:r>
        <w:rPr>
          <w:i/>
        </w:rPr>
        <w:t>S. Jean, 16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460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2435" cy="421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46" w:gutter="0" w:header="0" w:top="567" w:footer="0" w:bottom="540"/>
      <w:pgBorders w:display="allPages" w:offsetFrom="text">
        <w:top w:val="single" w:sz="6" w:space="4" w:color="000000"/>
        <w:left w:val="single" w:sz="6" w:space="4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3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4-02T20:38:00Z</dcterms:modified>
  <cp:revision>5</cp:revision>
  <dc:subject/>
  <dc:title>4ème  dimanche  après  PÂQUES</dc:title>
</cp:coreProperties>
</file>