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 de  la  PASS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ndez-moi justice, ô Dieu, et séparez ma cause de celle du peuple impie ; délivrez-moi de l’homme inique et trompeur, puisque vous êtes mon Dieu et ma force. </w:t>
      </w:r>
      <w:r>
        <w:rPr>
          <w:b/>
          <w:i/>
        </w:rPr>
        <w:t>Ps.</w:t>
      </w:r>
      <w:r>
        <w:rPr/>
        <w:t xml:space="preserve"> Faites briller votre lumière et votre fidélité : Oui, voilà qu’elles viennent me prendre et me conduire sur votre montagne sainte et dans vos tabernacles.</w:t>
      </w:r>
      <w:r>
        <w:rPr>
          <w:i/>
        </w:rPr>
        <w:t xml:space="preserve"> Ps 42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797040" cy="833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Délivrez-moi, Seigneur, de mes ennemis : apprenez-moi à faire votre volonté. </w:t>
      </w:r>
      <w:r>
        <w:rPr>
          <w:b/>
        </w:rPr>
        <w:t>V/.</w:t>
      </w:r>
      <w:r>
        <w:rPr/>
        <w:t xml:space="preserve"> O Seigneur qui me délivrez de la fureur des nations ; vous me ferez triompher de ceux qui s’élèvent contre moi ; vous m’arracherez des mains de l’homme d’iniquité.</w:t>
      </w:r>
      <w:r>
        <w:rPr>
          <w:i/>
        </w:rPr>
        <w:t xml:space="preserve"> Ps 142-17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73370" cy="938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938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both"/>
        <w:rPr/>
      </w:pPr>
      <w:r>
        <w:rPr/>
        <w:t>Bien souvent depuis ma jeunesse, ils m’ont donné l’assaut.</w:t>
      </w:r>
      <w:r>
        <w:rPr>
          <w:b/>
        </w:rPr>
        <w:t xml:space="preserve"> V/.</w:t>
      </w:r>
      <w:r>
        <w:rPr/>
        <w:t xml:space="preserve"> Qu’Israël le dise aujourd’hui : Bien souvent depuis ma jeunesse, ils m’ont donné l’assaut.</w:t>
      </w:r>
      <w:r>
        <w:rPr>
          <w:b/>
        </w:rPr>
        <w:t xml:space="preserve"> V/.</w:t>
      </w:r>
      <w:r>
        <w:rPr/>
        <w:t xml:space="preserve"> Car leurs efforts contre moi demeuraient impuissants.</w:t>
      </w:r>
      <w:r>
        <w:rPr>
          <w:b/>
        </w:rPr>
        <w:t xml:space="preserve"> V/.</w:t>
      </w:r>
      <w:r>
        <w:rPr/>
        <w:t xml:space="preserve"> Ils ont prolongé leur iniquité. Le Seigneur est juste, il brisera la nuque des pécheurs. </w:t>
      </w:r>
      <w:r>
        <w:rPr>
          <w:i/>
        </w:rPr>
        <w:t>Ps 128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86630" cy="9244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924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O Seigneur, je vous rendrai témoignage de tout mon cœur ; et vous, donnez à votre serviteur sa rétribution : oui, je vivrai pour accomplir vos paroles, et vous, vivifiez-moi selon votre promesse, ô Seigneur ! </w:t>
      </w:r>
      <w:r>
        <w:rPr>
          <w:i/>
        </w:rPr>
        <w:t>Ps. 118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055235" cy="471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ci est mon corps qui sera livré pour vous : ceci est le calice de la nouvelle alliance en mon sang, dit le Seigneur. Faites ceci en mémoire de moi, toutes les fois que vous les prenez. </w:t>
      </w:r>
      <w:r>
        <w:rPr>
          <w:i/>
        </w:rPr>
        <w:t>1. Cor. 11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5167630" cy="4096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07:00Z</dcterms:created>
  <dc:creator>???</dc:creator>
  <dc:description/>
  <cp:keywords/>
  <dc:language>en-US</dc:language>
  <cp:lastModifiedBy>Compte</cp:lastModifiedBy>
  <cp:lastPrinted>2009-08-07T19:26:00Z</cp:lastPrinted>
  <dcterms:modified xsi:type="dcterms:W3CDTF">2025-04-02T20:19:00Z</dcterms:modified>
  <cp:revision>9</cp:revision>
  <dc:subject/>
  <dc:title>dimanche  de  la  PASSION</dc:title>
</cp:coreProperties>
</file>