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de la PENTECÔ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sprit du Seigneur a rempli l’univers entier, alleluia ; mais comme il connaît tout, il sait aussi parler de tout, alleluia, alleluia, alleluia. </w:t>
      </w:r>
      <w:r>
        <w:rPr>
          <w:b/>
          <w:i/>
        </w:rPr>
        <w:t>Ps.</w:t>
      </w:r>
      <w:r>
        <w:rPr/>
        <w:t xml:space="preserve"> Que Dieu se lève, et que ses ennemis soient dissipés, que ceux qui le haïssent fuient loin de lui.</w:t>
      </w:r>
      <w:r>
        <w:rPr>
          <w:i/>
        </w:rPr>
        <w:t xml:space="preserve"> Ps. 67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657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8896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Envoyez votre Esprit-Saint, et tout sera créé, et vous renouvellerez la face de la terre.</w:t>
      </w:r>
      <w:r>
        <w:rPr>
          <w:i/>
        </w:rPr>
        <w:t xml:space="preserve"> Ps. 1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4030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 xml:space="preserve">Alleluia. </w:t>
      </w:r>
      <w:r>
        <w:rPr>
          <w:b/>
        </w:rPr>
        <w:t>V/.</w:t>
      </w:r>
      <w:r>
        <w:rPr/>
        <w:t xml:space="preserve"> Venez, Esprit-Saint, remplissez le cœur de vos fidèles et allumez en eux le feu de votre amo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9745" cy="594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ind w:firstLine="708"/>
        <w:rPr/>
      </w:pPr>
      <w:r>
        <w:rPr/>
        <w:t xml:space="preserve">=&gt; </w:t>
      </w:r>
      <w:r>
        <w:rPr>
          <w:u w:val="single"/>
        </w:rPr>
        <w:t xml:space="preserve">Lorsque la </w:t>
      </w:r>
      <w:r>
        <w:rPr>
          <w:b/>
          <w:u w:val="single"/>
        </w:rPr>
        <w:t>Séquence</w:t>
      </w:r>
      <w:r>
        <w:rPr>
          <w:u w:val="single"/>
        </w:rPr>
        <w:t xml:space="preserve"> qui suit est chantée, </w:t>
      </w:r>
      <w:r>
        <w:rPr>
          <w:b/>
          <w:u w:val="single"/>
        </w:rPr>
        <w:t>on NE répète PAS « Alleluia »</w:t>
      </w:r>
      <w:r>
        <w:rPr>
          <w:u w:val="single"/>
        </w:rPr>
        <w:t>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Viens, Esprit-Saint, et envoie du haut du ciel un rayon de ta lumière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Viens, Père des pauvres, viens, dispensateur des dons, viens, lumière de nos cœurs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Consolateur souverain, hôte très doux de nos âmes adoucissante fraîcheur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) Dans le labeur, le repos, dans la fièvre, la fraîcheur, dans les pleurs, le réconfort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O lumière bienheureuse, viens remplir jusqu'à l'intime le cœur de tous tes fidèles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) Sans ta puissance divine, il n'est rien en aucun homme, rien qui ne soit perverti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) Lave ce qui est souillé, baigne ce qui est aride, guéris ce qui est blessé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) Assouplis ce qui est raide, réchauffe ce qui est froid, rends droit ce qui est faussé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) A tous ceux qui ont la foi et qui en toi se confient donne tes sept dons sacrés.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) Donne mérite et vertu, donne le salut final donne la joie éternell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3405" cy="1000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ssurez, ô Dieu, l’œuvre accomplie en nous : de votre temple, dans Jérusalem, les rois vous offriront leurs présent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5775" cy="591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n entendit tout à coup, comme venant du ciel, le bruit d’un vent impétueux dans le lieu où les disciples étaient réunis, alleluia : et ils furent tous remplis du Saint-Esprit, et ils racontaient les merveilles de Dieu, alleluia, alleluia.</w:t>
      </w:r>
      <w:r>
        <w:rPr>
          <w:i/>
        </w:rPr>
        <w:t xml:space="preserve"> Act.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5620" cy="594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5-10T08:35:00Z</dcterms:modified>
  <cp:revision>28</cp:revision>
  <dc:subject/>
  <dc:title>dimanche dans l’Octave de l’ ASCENSION</dc:title>
</cp:coreProperties>
</file>