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3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</w:rPr>
        <w:t>dimanche  dans  l’octave  du  Sacré-Cœ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ez-moi, Seigneur, ayez pitié de moi car je suis seul et pauvre ; voyez mon humilité, mon labeur et pardonnez-moi tous mes péchés, ô mon Dieu. </w:t>
      </w:r>
      <w:r>
        <w:rPr>
          <w:b/>
          <w:i/>
        </w:rPr>
        <w:t>Ps.</w:t>
      </w:r>
      <w:r>
        <w:rPr/>
        <w:t xml:space="preserve"> C’est vers vous, Seigneur, que j’élève mon âme ! ô mon Dieu, c’est en vous que je me confie ; que je n’aie pas à rougir de confusion..</w:t>
      </w:r>
      <w:r>
        <w:rPr>
          <w:i/>
        </w:rPr>
        <w:t xml:space="preserve"> Ps. 24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6850</wp:posOffset>
            </wp:positionV>
            <wp:extent cx="4815840" cy="556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0160</wp:posOffset>
            </wp:positionH>
            <wp:positionV relativeFrom="paragraph">
              <wp:posOffset>22860</wp:posOffset>
            </wp:positionV>
            <wp:extent cx="3985260" cy="2011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Que ta pensée roule sur le Seigneur et Lui prendra soin de toi. </w:t>
      </w:r>
      <w:r>
        <w:rPr>
          <w:b/>
        </w:rPr>
        <w:t>V/.</w:t>
      </w:r>
      <w:r>
        <w:rPr/>
        <w:t xml:space="preserve"> Quand j’ai crié vers le Seigneur, Il a prêté l’oreille à ma voix, pour me délivrer de ceux qui m’assiègent.</w:t>
      </w:r>
      <w:r>
        <w:rPr>
          <w:i/>
        </w:rPr>
        <w:t xml:space="preserve"> Ps. 5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175260</wp:posOffset>
            </wp:positionV>
            <wp:extent cx="6286500" cy="34061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Dieu est le juste juge ; s’il est fort, il est aussi patient ; est-ce qu’il restera tous les jours irrité ?</w:t>
      </w:r>
      <w:r>
        <w:rPr>
          <w:i/>
        </w:rPr>
        <w:t xml:space="preserve"> P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215900</wp:posOffset>
            </wp:positionV>
            <wp:extent cx="6278880" cy="108204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1440180</wp:posOffset>
            </wp:positionV>
            <wp:extent cx="6248400" cy="22555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Qu’ils espèrent en vous, tous ceux qui connaissent votre Nom, Seigneur ; car vous n’abandonnez pas ceux qui vous cherchent. Chantez le psaume à la gloire du Dieu qui réside en Sion, car il n’a pas oublié la prière des pauvres. </w:t>
      </w:r>
      <w:r>
        <w:rPr>
          <w:i/>
        </w:rPr>
        <w:t>Ps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175260</wp:posOffset>
            </wp:positionV>
            <wp:extent cx="5760720" cy="5920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2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Mémoire du Sacré-Cœur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le dis : les Anges de Dieu sont dans la joie pour un seul pécheur qui fait pénitence. </w:t>
      </w:r>
      <w:r>
        <w:rPr>
          <w:i/>
        </w:rPr>
        <w:t>S. Luc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175260</wp:posOffset>
            </wp:positionV>
            <wp:extent cx="5730240" cy="1866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2:00Z</dcterms:created>
  <dc:creator>???</dc:creator>
  <dc:description/>
  <dc:language>en-US</dc:language>
  <cp:lastModifiedBy>???</cp:lastModifiedBy>
  <cp:lastPrinted>2009-08-07T19:26:00Z</cp:lastPrinted>
  <dcterms:modified xsi:type="dcterms:W3CDTF">2010-06-09T21:20:00Z</dcterms:modified>
  <cp:revision>3</cp:revision>
  <dc:subject/>
  <dc:title>3ème  dimanche  après  la  PENTECÔTE</dc:title>
</cp:coreProperties>
</file>