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ête du Sacré-Cœur de Jés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- vendredi après l’octave de la fête du Saint Sacrement -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duction …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9745" cy="579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1944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raduction …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38315" cy="717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duction …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30060" cy="808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duction …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65620" cy="608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Traduction …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1490" cy="231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1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5-28T20:19:00Z</dcterms:modified>
  <cp:revision>39</cp:revision>
  <dc:subject/>
  <dc:title>dimanche dans l’Octave de l’ ASCENSION</dc:title>
</cp:coreProperties>
</file>