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Seigneur est ma lumière et mon salut ; qui craindrai-je ? Le Seigneur est la défense de ma vie ; devant qui tremblerai-je ? … Les ennemis qui me persécutent ont faibli et sont tombés. </w:t>
      </w:r>
      <w:r>
        <w:rPr>
          <w:b/>
          <w:i/>
        </w:rPr>
        <w:t>Ps.</w:t>
      </w:r>
      <w:r>
        <w:rPr/>
        <w:t xml:space="preserve"> Quand bien même leurs camps se dresseraient contre moi, mon cœur sera sans crainte.</w:t>
      </w:r>
      <w:r>
        <w:rPr>
          <w:i/>
        </w:rPr>
        <w:t xml:space="preserve"> Ps. 2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2180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9559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ardonnez nos péchés, Seigneur ; et que les nations n’aient pas à dire : Où donc est-il, leur Dieu ? </w:t>
      </w:r>
      <w:r>
        <w:rPr>
          <w:b/>
        </w:rPr>
        <w:t>V/.</w:t>
      </w:r>
      <w:r>
        <w:rPr/>
        <w:t xml:space="preserve"> Aidez-nous, ô Dieu notre Sauveur : et pour la gloire de votre Nom, ô Seigneur, délivrez-nous. </w:t>
      </w:r>
      <w:r>
        <w:rPr>
          <w:i/>
        </w:rPr>
        <w:t>Ps. 78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842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O Dieu qui siégez sur votre trône, et prononcez le jugement équitable, soyez le refuge des pauvres dans la tribulation.</w:t>
      </w:r>
      <w:r>
        <w:rPr>
          <w:i/>
        </w:rPr>
        <w:t xml:space="preserve"> Ps. 9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9745" cy="713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lluminez mes yeux : que je ne m’endorme pas dans la mort, et que mon ennemi ne dise pas : J’ai prévalu contre lui. </w:t>
      </w:r>
      <w:r>
        <w:rPr>
          <w:i/>
        </w:rPr>
        <w:t>Ps. 12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65620" cy="484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 Seigneur est mon appui, mon refuge et mon libérateur ; c’est mon Dieu qui se fait mon secours. </w:t>
      </w:r>
      <w:r>
        <w:rPr>
          <w:i/>
        </w:rPr>
        <w:t>Ps. 17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1490" cy="347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6-09T21:15:00Z</dcterms:modified>
  <cp:revision>40</cp:revision>
  <dc:subject/>
  <dc:title>dimanche dans l’Octave de l’ ASCENSION</dc:title>
</cp:coreProperties>
</file>