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outez, ô Seigneur, ma voix qui crie vers vous : soyez mon secours ; ne m’abandonnez pas, ne détournez pas de moi vos regards, ô Dieu mon Sauveur… </w:t>
      </w:r>
      <w:r>
        <w:rPr>
          <w:b/>
          <w:i/>
        </w:rPr>
        <w:t>Ps.</w:t>
      </w:r>
      <w:r>
        <w:rPr/>
        <w:t xml:space="preserve"> Le Seigneur est ma lumière et mon salut : qui craindrai-je ?</w:t>
      </w:r>
      <w:r>
        <w:rPr>
          <w:i/>
        </w:rPr>
        <w:t xml:space="preserve"> Ps. 2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58000" cy="596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8983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Ô Dieu, notre protecteur, regardez-nous, jetez les yeux sur vos serviteurs. </w:t>
      </w:r>
      <w:r>
        <w:rPr>
          <w:b/>
        </w:rPr>
        <w:t>V/.</w:t>
      </w:r>
      <w:r>
        <w:rPr/>
        <w:t xml:space="preserve"> Seigneur, Dieu des Vertus célestes, exaucez les prières de vos serviteurs.</w:t>
      </w:r>
      <w:r>
        <w:rPr>
          <w:i/>
        </w:rPr>
        <w:t xml:space="preserve"> Ps. 8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9745" cy="713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Seigneur c’est dans votre force que le roi se réjouira et dans votre salut qu’il exultera.</w:t>
      </w:r>
      <w:r>
        <w:rPr>
          <w:i/>
        </w:rPr>
        <w:t xml:space="preserve"> Ps. 20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4030" cy="713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e bénirai le Seigneur qui m’a donné l’intelligence, car c’est Dieu que je regardais devant moi constamment : il est à ma droite, en effet, pour que rien ne m’ébranle. </w:t>
      </w:r>
      <w:r>
        <w:rPr>
          <w:i/>
        </w:rPr>
        <w:t>Ps. 15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3235" cy="711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e n’ai demandé qu’une chose au Seigneur, celle que je chercherai sans relâche : d’habiter dans la maison du Seigneur tous les jours de ma vie. </w:t>
      </w:r>
      <w:r>
        <w:rPr>
          <w:i/>
        </w:rPr>
        <w:t>Ps. 26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4030" cy="349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39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06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6-16T12:41:00Z</dcterms:modified>
  <cp:revision>10</cp:revision>
  <dc:subject/>
  <dc:title>5ème  dimanche  après  la  PENTECÔTE</dc:title>
</cp:coreProperties>
</file>