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7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tous peuples de la terre, battez des mains ; offrez à Dieu votre jubilation avec la voix de l’allégresse. </w:t>
      </w:r>
      <w:r>
        <w:rPr>
          <w:b/>
          <w:i/>
        </w:rPr>
        <w:t>Ps.</w:t>
      </w:r>
      <w:r>
        <w:rPr/>
        <w:t xml:space="preserve"> Car le Seigneur, dans son élévation souveraine et sa puissance redoutable, est le grand Roi qui règne sur toute la terre.</w:t>
      </w:r>
      <w:r>
        <w:rPr>
          <w:i/>
        </w:rPr>
        <w:t xml:space="preserve"> Ps. 4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4149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19675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Venez, ô fils, écoutez-moi : que je vous enseigne la crainte du Seigneur. </w:t>
      </w:r>
      <w:r>
        <w:rPr>
          <w:b/>
        </w:rPr>
        <w:t>V/.</w:t>
      </w:r>
      <w:r>
        <w:rPr/>
        <w:t xml:space="preserve"> Approchez-vous de lui, pour être illuminés ; et votre face ne sera pas confondue.</w:t>
      </w:r>
      <w:r>
        <w:rPr>
          <w:i/>
        </w:rPr>
        <w:t xml:space="preserve"> Ps. 33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912610" cy="597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Vous tous, peuples de la terre, battez des mains : offrez à Dieu votre jubilation avec la voix de l’allégresse.</w:t>
      </w:r>
      <w:r>
        <w:rPr>
          <w:i/>
        </w:rPr>
        <w:t xml:space="preserve"> Ps. 46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73875" cy="709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omme l’holocauste de béliers et de taureaux, comme l’holocauste de milliers d’agneaux florissants de graisse : que notre sacrifice s’élève aujourd’hui devant vous et vous plaise : car ceux qui se confient en vous, ô Seigneur , ne sont pas confondus. </w:t>
      </w:r>
      <w:r>
        <w:rPr>
          <w:i/>
        </w:rPr>
        <w:t>Dan. 3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9745" cy="705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rêtez l’oreille à ma prière, hâtez-vous de me délivrer. </w:t>
      </w:r>
      <w:r>
        <w:rPr>
          <w:i/>
        </w:rPr>
        <w:t>Ps. 30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02755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6-30T13:38:00Z</dcterms:modified>
  <cp:revision>46</cp:revision>
  <dc:subject/>
  <dc:title>dimanche dans l’Octave de l’ ASCENSION</dc:title>
</cp:coreProperties>
</file>