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8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Traduc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006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64200" cy="389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>Traduc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60540" cy="714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>Traduc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573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>Traduc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02755" cy="481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>Traduc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11010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6-30T14:26:00Z</dcterms:modified>
  <cp:revision>54</cp:revision>
  <dc:subject/>
  <dc:title>dimanche dans l’Octave de l’ ASCENSION</dc:title>
</cp:coreProperties>
</file>