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9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ici que Dieu vient à mon aide, et que le Seigneur élève mon âme à lui : Détournez les maux sur mes ennemis, ô Seigneur, ma protection ; dispersez-les dans votre fidélité. </w:t>
      </w:r>
      <w:r>
        <w:rPr>
          <w:b/>
          <w:i/>
        </w:rPr>
        <w:t>Ps.</w:t>
      </w:r>
      <w:r>
        <w:rPr/>
        <w:t xml:space="preserve"> O Dieu, sauvez-moi dans votre Nom, et faites-moi justice dans votre Puissance.</w:t>
      </w:r>
      <w:r>
        <w:rPr>
          <w:i/>
        </w:rPr>
        <w:t xml:space="preserve"> Ps. 53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177800</wp:posOffset>
            </wp:positionV>
            <wp:extent cx="5768340" cy="606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0160</wp:posOffset>
            </wp:positionH>
            <wp:positionV relativeFrom="paragraph">
              <wp:posOffset>6390640</wp:posOffset>
            </wp:positionV>
            <wp:extent cx="4000500" cy="2004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O Seigneur, notre Seigneur, que votre Nom est admirable par toute la terre ! </w:t>
      </w:r>
      <w:r>
        <w:rPr>
          <w:b/>
        </w:rPr>
        <w:t>V/.</w:t>
      </w:r>
      <w:r>
        <w:rPr/>
        <w:t xml:space="preserve"> Car votre magnificence s’est élevée sur les cieux.</w:t>
      </w:r>
      <w:r>
        <w:rPr>
          <w:i/>
        </w:rPr>
        <w:t xml:space="preserve"> Ps.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120</wp:posOffset>
            </wp:positionH>
            <wp:positionV relativeFrom="paragraph">
              <wp:posOffset>175260</wp:posOffset>
            </wp:positionV>
            <wp:extent cx="5707380" cy="2842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Arrachez-moi des mains de mes ennemis, ô mon Dieu, délivrez-moi de ceux qui s’élèvent contre moi.</w:t>
      </w:r>
      <w:r>
        <w:rPr>
          <w:i/>
        </w:rPr>
        <w:t xml:space="preserve"> Ps.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</wp:posOffset>
            </wp:positionH>
            <wp:positionV relativeFrom="paragraph">
              <wp:posOffset>236220</wp:posOffset>
            </wp:positionV>
            <wp:extent cx="5730240" cy="891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1242060</wp:posOffset>
            </wp:positionV>
            <wp:extent cx="5745480" cy="1844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s justices du Seigneur sont droites et réjouissent les coeurs. Elles sont plus douces que le miel et le rayon de miel : car votre serviteur les acomplira. </w:t>
      </w:r>
      <w:r>
        <w:rPr>
          <w:i/>
        </w:rPr>
        <w:t>Ps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213360</wp:posOffset>
            </wp:positionV>
            <wp:extent cx="5737860" cy="43815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elui qui mange ma chair et boit mon sang demeure en moi et moi en lui, dit le Seigneur. </w:t>
      </w:r>
      <w:r>
        <w:rPr>
          <w:i/>
        </w:rPr>
        <w:t>S. Jean, 6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9560</wp:posOffset>
            </wp:positionV>
            <wp:extent cx="5730240" cy="30327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266700</wp:posOffset>
            </wp:positionV>
            <wp:extent cx="4030980" cy="5501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6" w:space="11" w:color="000000"/>
        <w:left w:val="single" w:sz="6" w:space="11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34:00Z</dcterms:created>
  <dc:creator/>
  <dc:description/>
  <dc:language>en-US</dc:language>
  <cp:lastModifiedBy>???</cp:lastModifiedBy>
  <cp:lastPrinted>2009-08-07T19:26:00Z</cp:lastPrinted>
  <dcterms:modified xsi:type="dcterms:W3CDTF">2010-07-01T17:41:00Z</dcterms:modified>
  <cp:revision>22</cp:revision>
  <dc:subject/>
  <dc:title/>
</cp:coreProperties>
</file>