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0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and j’ai crié vers le Seigneur, il a prêté l’oreille à ma voix pour me délivrer de ceux qui m’assiègent ; il les a humiliés, Lui qui est avant les siècles et demeure éternellement : que votre pensée roule sur le Seigneur, et lui-même prendra soin de vous. </w:t>
      </w:r>
      <w:r>
        <w:rPr>
          <w:b/>
          <w:i/>
        </w:rPr>
        <w:t>Ps.</w:t>
      </w:r>
      <w:r>
        <w:rPr/>
        <w:t xml:space="preserve"> O Dieu, exaucez ma prière et ne méprisez pas mes supplications : regardez-moi favorablement, exaucez-moi.</w:t>
      </w:r>
      <w:r>
        <w:rPr>
          <w:i/>
        </w:rPr>
        <w:t xml:space="preserve"> Ps. 54.</w:t>
      </w:r>
    </w:p>
    <w:p>
      <w:pPr>
        <w:pStyle w:val="Normal"/>
        <w:numPr>
          <w:ilvl w:val="0"/>
          <w:numId w:val="0"/>
        </w:numPr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66040</wp:posOffset>
            </wp:positionV>
            <wp:extent cx="4808220" cy="41452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251960</wp:posOffset>
            </wp:positionV>
            <wp:extent cx="4777740" cy="2415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8740</wp:posOffset>
            </wp:positionH>
            <wp:positionV relativeFrom="paragraph">
              <wp:posOffset>6751320</wp:posOffset>
            </wp:positionV>
            <wp:extent cx="3840480" cy="19900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Gardez-moi, Seigneur, comme la pupille de l’œil ; sous l’ombre de vos ailes protégez-moi. </w:t>
      </w:r>
      <w:r>
        <w:rPr>
          <w:b/>
        </w:rPr>
        <w:t>V/.</w:t>
      </w:r>
      <w:r>
        <w:rPr/>
        <w:t xml:space="preserve"> Que mon jugement sorte de la lumière de votre face : que vos yeux regardent l’équité.</w:t>
      </w:r>
      <w:r>
        <w:rPr>
          <w:i/>
        </w:rPr>
        <w:t xml:space="preserve"> Ps. 16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240</wp:posOffset>
            </wp:positionH>
            <wp:positionV relativeFrom="paragraph">
              <wp:posOffset>198120</wp:posOffset>
            </wp:positionV>
            <wp:extent cx="5699760" cy="4084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Ô Dieu, l’hymne de louange vous convient dans Sion et dans Jérusalem on vous rendra son vœu.</w:t>
      </w:r>
      <w:r>
        <w:rPr>
          <w:i/>
        </w:rPr>
        <w:t xml:space="preserve"> Ps. 64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175260</wp:posOffset>
            </wp:positionV>
            <wp:extent cx="5715000" cy="2034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760</wp:posOffset>
            </wp:positionH>
            <wp:positionV relativeFrom="paragraph">
              <wp:posOffset>2011680</wp:posOffset>
            </wp:positionV>
            <wp:extent cx="5707380" cy="838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’est vers vous que j’ai élevé mon âme, ô mon Dieu, c’est en vous que je me confie ; que je n’aie pas à rougir de confusion et que mes ennemis ne se rient pas de moi ; puisqu’ils ne doivent pas être confondus, tous ceux dont l’espoir est en vous. </w:t>
      </w:r>
      <w:r>
        <w:rPr>
          <w:i/>
        </w:rPr>
        <w:t>Ps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1925" cy="5485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ous recevrez le sacrifice de justice, les oblations et les holocaustes, sur votre autel, ô Seigneur. </w:t>
      </w:r>
      <w:r>
        <w:rPr>
          <w:i/>
        </w:rPr>
        <w:t>Ps.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200660</wp:posOffset>
            </wp:positionV>
            <wp:extent cx="5722620" cy="30327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</wp:posOffset>
            </wp:positionH>
            <wp:positionV relativeFrom="paragraph">
              <wp:posOffset>373380</wp:posOffset>
            </wp:positionV>
            <wp:extent cx="5090160" cy="4343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20" w:footer="0" w:bottom="540"/>
      <w:pgBorders w:display="allPages" w:offsetFrom="text">
        <w:top w:val="single" w:sz="6" w:space="11" w:color="000000"/>
        <w:left w:val="single" w:sz="6" w:space="11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11:00Z</dcterms:created>
  <dc:creator>???</dc:creator>
  <dc:description/>
  <dc:language>en-US</dc:language>
  <cp:lastModifiedBy>???</cp:lastModifiedBy>
  <cp:lastPrinted>2009-08-07T19:26:00Z</cp:lastPrinted>
  <dcterms:modified xsi:type="dcterms:W3CDTF">2010-07-29T17:11:00Z</dcterms:modified>
  <cp:revision>2</cp:revision>
  <dc:subject/>
  <dc:title>10ème  dimanche  après  la  PENTECÔTE</dc:title>
</cp:coreProperties>
</file>