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11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la  PENTECÔ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est dans son lieu saint, notre Dieu, le Dieu qui fait habiter dans sa maison ceux qui n’ont entre-eux qu’un même esprit : c’est lui qui donnera la vertu et la force à son peuple. </w:t>
      </w:r>
      <w:r>
        <w:rPr>
          <w:b/>
          <w:i/>
        </w:rPr>
        <w:t>Ps.</w:t>
      </w:r>
      <w:r>
        <w:rPr/>
        <w:t xml:space="preserve"> Que Dieu se lève et que ses ennemis soient dissipés, et que ceux qui le haïssent s’enfuient de devant sa face.</w:t>
      </w:r>
      <w:r>
        <w:rPr>
          <w:i/>
        </w:rPr>
        <w:t xml:space="preserve"> Ps. 67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0640</wp:posOffset>
            </wp:positionH>
            <wp:positionV relativeFrom="paragraph">
              <wp:posOffset>6177280</wp:posOffset>
            </wp:positionV>
            <wp:extent cx="4000500" cy="200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20320</wp:posOffset>
            </wp:positionV>
            <wp:extent cx="5737860" cy="50444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5125720</wp:posOffset>
            </wp:positionV>
            <wp:extent cx="5745480" cy="8382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C’est en Dieu que mon cœur a mis son espérance et j’ai trouvé le secours et ma chair a refleuri : aussi vais-je lui rendre gloire au gré de mes désirs. </w:t>
      </w:r>
      <w:r>
        <w:rPr>
          <w:b/>
        </w:rPr>
        <w:t>V/.</w:t>
      </w:r>
      <w:r>
        <w:rPr/>
        <w:t xml:space="preserve"> C’est vers vous que j’ai crié, Seigneur : ô mon Dieu, ne gardez pas le silence, ne vous éloignez pas de moi.</w:t>
      </w:r>
      <w:r>
        <w:rPr>
          <w:i/>
        </w:rPr>
        <w:t xml:space="preserve"> Ps. 27.</w:t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</wp:posOffset>
            </wp:positionH>
            <wp:positionV relativeFrom="paragraph">
              <wp:posOffset>198120</wp:posOffset>
            </wp:positionV>
            <wp:extent cx="5692140" cy="37947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Au Dieu qui nous vient en aide vos transports d’allégresse ; au Dieu de Jacob votre jubilation ; chantez le psaume si doux avec la cithare.</w:t>
      </w:r>
      <w:r>
        <w:rPr>
          <w:i/>
        </w:rPr>
        <w:t xml:space="preserve"> Ps. 80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75260</wp:posOffset>
            </wp:positionV>
            <wp:extent cx="5699760" cy="29260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Je vous exalterai, Seigneur, parce que vous m’avez élevé jusqu’à vous, et que vous n’avez pas laissé mes ennemis se réjouir à mon sujet. Seigneur, j’ai crié vers vous, et vous m’avez guéri. </w:t>
      </w:r>
      <w:r>
        <w:rPr>
          <w:i/>
        </w:rPr>
        <w:t>Ps.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3380</wp:posOffset>
            </wp:positionH>
            <wp:positionV relativeFrom="paragraph">
              <wp:posOffset>267335</wp:posOffset>
            </wp:positionV>
            <wp:extent cx="5775960" cy="50292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Honorez le Seigneur de votre bien, et des prémices de vos récoltes : pour que l’abondance emplisse vos greniers, pour que le vin fasse regorger vos pressoirs. </w:t>
      </w:r>
      <w:r>
        <w:rPr>
          <w:i/>
        </w:rPr>
        <w:t>Prov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400</wp:posOffset>
            </wp:positionH>
            <wp:positionV relativeFrom="paragraph">
              <wp:posOffset>175260</wp:posOffset>
            </wp:positionV>
            <wp:extent cx="5760720" cy="410718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2320</wp:posOffset>
            </wp:positionH>
            <wp:positionV relativeFrom="paragraph">
              <wp:posOffset>342900</wp:posOffset>
            </wp:positionV>
            <wp:extent cx="5105400" cy="359664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6" w:space="11" w:color="000000"/>
        <w:left w:val="single" w:sz="6" w:space="11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3:00Z</dcterms:created>
  <dc:creator>???</dc:creator>
  <dc:description/>
  <dc:language>en-US</dc:language>
  <cp:lastModifiedBy>???</cp:lastModifiedBy>
  <cp:lastPrinted>2009-08-07T19:26:00Z</cp:lastPrinted>
  <dcterms:modified xsi:type="dcterms:W3CDTF">2010-07-29T17:33:00Z</dcterms:modified>
  <cp:revision>2</cp:revision>
  <dc:subject/>
  <dc:title>11ème  dimanche  après  la  PENTECÔTE</dc:title>
</cp:coreProperties>
</file>