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13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yez égard à votre alliance, ô Seigneur, et n’oubliez pas jusqu’au bout les âmes de vos pauvres : levez-vous, Seigneur, et jugez votre cause, et n’oubliez pas les appels de ceux qui vous cherchent. </w:t>
      </w:r>
      <w:r>
        <w:rPr>
          <w:b/>
          <w:i/>
        </w:rPr>
        <w:t>Ps.</w:t>
      </w:r>
      <w:r>
        <w:rPr/>
        <w:t xml:space="preserve"> O Dieu, pourquoi repousser ainsi jusqu’au bout ?  Pourquoi votre fureur est-elle allumée contre les brebis de votre pâturage ? </w:t>
      </w:r>
      <w:r>
        <w:rPr>
          <w:i/>
        </w:rPr>
        <w:t>Ps 73.</w:t>
      </w:r>
    </w:p>
    <w:p>
      <w:pPr>
        <w:pStyle w:val="Normal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5424805" cy="6129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2980</wp:posOffset>
            </wp:positionH>
            <wp:positionV relativeFrom="paragraph">
              <wp:posOffset>185420</wp:posOffset>
            </wp:positionV>
            <wp:extent cx="4206240" cy="2174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Ayez égard à votre alliance, ô Seigneur, et n’oubliez pas jusqu’au bout les âmes de vos pauvres. </w:t>
      </w:r>
    </w:p>
    <w:p>
      <w:pPr>
        <w:pStyle w:val="Normal"/>
        <w:jc w:val="both"/>
        <w:rPr/>
      </w:pPr>
      <w:r>
        <w:rPr>
          <w:b/>
        </w:rPr>
        <w:t>V/.</w:t>
      </w:r>
      <w:r>
        <w:rPr/>
        <w:t xml:space="preserve"> Levez-vous, Seigneur, et jugez votre cause : rappelez-vous l’opprobre de vos serviteurs. </w:t>
      </w:r>
      <w:r>
        <w:rPr>
          <w:i/>
        </w:rPr>
        <w:t>Ps 7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2885" cy="254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.</w:t>
      </w:r>
      <w:r>
        <w:rPr/>
        <w:t xml:space="preserve"> Seigneur, vous vous êtes fait notre refuge depuis la première génération et la première postérité. </w:t>
      </w:r>
      <w:r>
        <w:rPr>
          <w:i/>
        </w:rPr>
        <w:t>Ps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9870" cy="433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825" cy="289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n vous j’ai espéré, Seigneur : j’ai dit : Vous êtes mon Dieu, en vos mains (sont) mes destinées. </w:t>
      </w:r>
      <w:r>
        <w:rPr>
          <w:i/>
        </w:rPr>
        <w:t>Ps 30, 15-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3120" cy="2915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Seigneur, vous nous avez donné le pain du ciel qui renferme en lui toute jouissance et toute suavité. </w:t>
      </w:r>
      <w:r>
        <w:rPr>
          <w:i/>
        </w:rPr>
        <w:t>Sag. 1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5325" cy="280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saume 77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coute ma loi, ô mon peuple, tends l'oreille aux paroles de ma bouche. </w:t>
      </w:r>
    </w:p>
    <w:p>
      <w:pPr>
        <w:pStyle w:val="Normal"/>
        <w:numPr>
          <w:ilvl w:val="0"/>
          <w:numId w:val="1"/>
        </w:numPr>
        <w:rPr/>
      </w:pPr>
      <w:r>
        <w:rPr/>
        <w:t>J'ouvrirai la bouche pour une parabole, je publierai ce qui fut caché dès l'orig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9550" cy="2069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276" w:dyaOrig="31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5.8pt;margin-top:26.75pt;width:403.2pt;height:203.5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168998142" r:id="rId11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4:00Z</dcterms:created>
  <dc:creator>X</dc:creator>
  <dc:description/>
  <dc:language>en-US</dc:language>
  <cp:lastModifiedBy>X</cp:lastModifiedBy>
  <cp:lastPrinted>2009-08-07T19:26:00Z</cp:lastPrinted>
  <dcterms:modified xsi:type="dcterms:W3CDTF">2010-08-10T08:34:00Z</dcterms:modified>
  <cp:revision>2</cp:revision>
  <dc:subject/>
  <dc:title>13ème  dimanche  après  la  PENTECÔTE</dc:title>
</cp:coreProperties>
</file>