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6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yez pitié de moi, Seigneur, car c’est vers vous que j’ai crié tout le jour ; car vous êtes plein de suavité, de douceur, riche en miséricorde pour tous ceux qui vous invoquent, ô Seigneur. </w:t>
      </w:r>
      <w:r>
        <w:rPr>
          <w:b/>
          <w:i/>
        </w:rPr>
        <w:t>Ps.</w:t>
      </w:r>
      <w:r>
        <w:rPr/>
        <w:t xml:space="preserve"> Seigneur, inclinez votre oreille, exaucez-moi : car je suis sans secours et dans la pauvreté.</w:t>
      </w:r>
      <w:r>
        <w:rPr>
          <w:i/>
        </w:rPr>
        <w:t xml:space="preserve"> Ps. 8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696075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47435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Votre nom, ô Seigneur, sera craint des nations et votre gloire de tous les rois de la terre. </w:t>
      </w:r>
      <w:r>
        <w:rPr>
          <w:b/>
        </w:rPr>
        <w:t>V/</w:t>
      </w:r>
      <w:r>
        <w:rPr/>
        <w:t>. Car le Seigneur a bâti la cité de Sion et s’y fera voir dans sa majesté.</w:t>
      </w:r>
      <w:r>
        <w:rPr>
          <w:i/>
        </w:rPr>
        <w:t xml:space="preserve"> Ps 101.</w:t>
      </w:r>
    </w:p>
    <w:p>
      <w:pPr>
        <w:pStyle w:val="NormalWeb"/>
        <w:rPr/>
      </w:pPr>
      <w:r>
        <w:rPr/>
        <w:drawing>
          <wp:inline distT="0" distB="0" distL="0" distR="0">
            <wp:extent cx="6684645" cy="697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Chantez au Seigneur le cantique nouveau ; car le Seigneur a fait des merveilles.</w:t>
      </w:r>
      <w:r>
        <w:rPr>
          <w:i/>
        </w:rPr>
        <w:t xml:space="preserve"> Ps. 97.</w:t>
      </w:r>
    </w:p>
    <w:p>
      <w:pPr>
        <w:pStyle w:val="NormalWeb"/>
        <w:rPr/>
      </w:pPr>
      <w:r>
        <w:rPr/>
        <w:drawing>
          <wp:inline distT="0" distB="0" distL="0" distR="0">
            <wp:extent cx="6742430" cy="583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Regardez-moi, Seigneur, pour me porter secours : qu’ils soient dans la confusion et la crainte, ceux qui traquent mon âme pour en faire leur proie ; regardez-moi Seigneur pour me porter secours. </w:t>
      </w:r>
      <w:r>
        <w:rPr>
          <w:i/>
        </w:rPr>
        <w:t>Ps. 39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391275" cy="453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eigneur, je n’aurai de louange que pour votre seule justice : ô Dieu, vous m’avez instruit dès ma jeunesse : lorsque me laissera ma force et ma vigueur, ô Dieu, ne m’abandonnez pas. </w:t>
      </w:r>
      <w:r>
        <w:rPr>
          <w:i/>
        </w:rPr>
        <w:t>Ps. 7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8410" cy="441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20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9-01T20:26:00Z</dcterms:modified>
  <cp:revision>8</cp:revision>
  <dc:subject/>
  <dc:title>16ème  dimanche  après  la  PENTECÔTE</dc:title>
</cp:coreProperties>
</file>