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8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nnez la paix à ceux qui vous attendent, Seigneur, pour que la fidélité de vos Prophètes soit reconnue : exaucez les prières de votre serviteur et de votre peuple d’Israël. </w:t>
      </w:r>
      <w:r>
        <w:rPr>
          <w:b/>
          <w:i/>
        </w:rPr>
        <w:t>Ps.</w:t>
      </w:r>
      <w:r>
        <w:rPr/>
        <w:t xml:space="preserve"> Je me suis réjoui pour les paroles qui m’ont été dites : nous irons dans la maison du Seigneur. </w:t>
      </w:r>
      <w:r>
        <w:rPr>
          <w:i/>
        </w:rPr>
        <w:t>Ps. 121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748145" cy="7030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84115" cy="343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a joie a rempli mon cœur à ces paroles qui m’ont été dites : Nous irons dans la maison du Seigneur. </w:t>
      </w:r>
    </w:p>
    <w:p>
      <w:pPr>
        <w:pStyle w:val="Normal"/>
        <w:jc w:val="both"/>
        <w:rPr/>
      </w:pPr>
      <w:r>
        <w:rPr>
          <w:b/>
        </w:rPr>
        <w:t>V/.</w:t>
      </w:r>
      <w:r>
        <w:rPr/>
        <w:t xml:space="preserve"> Que la paix soit dans ta force, et l’abondance dans tes tours. </w:t>
      </w:r>
      <w:r>
        <w:rPr>
          <w:i/>
        </w:rPr>
        <w:t>Ps. 12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8315" cy="5834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Votre Nom, ô Seigneur, sera craint des nations et votre gloire, de tous les rois de la terre. </w:t>
      </w:r>
      <w:r>
        <w:rPr>
          <w:i/>
        </w:rPr>
        <w:t>Ps. 101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77050" cy="7071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Moïse consacra l’autel au Seigneur : il offrit dessus des holocaustes, il immola des victimes : il offrit le sacrifice du soir, parfum agréable pour le Seigneur Dieu, devant les fils d’Israël. </w:t>
      </w:r>
      <w:r>
        <w:rPr>
          <w:i/>
        </w:rPr>
        <w:t>Ex. 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77050" cy="7338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renez les offrandes, et pénétrez dans ses parvis : adorez le Seigneur dans son temple saint. </w:t>
      </w:r>
      <w:r>
        <w:rPr>
          <w:i/>
        </w:rPr>
        <w:t>Ps. 9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77050" cy="3535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36195</wp:posOffset>
            </wp:positionV>
            <wp:extent cx="6443980" cy="31591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69" w:dyaOrig="58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.2pt;margin-top:370.5pt;width:502.2pt;height:265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645773862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8:00Z</dcterms:created>
  <dc:creator>X</dc:creator>
  <dc:description/>
  <cp:keywords/>
  <dc:language>en-US</dc:language>
  <cp:lastModifiedBy>Compte</cp:lastModifiedBy>
  <cp:lastPrinted>2009-08-07T19:26:00Z</cp:lastPrinted>
  <dcterms:modified xsi:type="dcterms:W3CDTF">2024-09-09T20:55:00Z</dcterms:modified>
  <cp:revision>6</cp:revision>
  <dc:subject/>
  <dc:title>17ème  dimanche  après  la  PENTECÔTE</dc:title>
</cp:coreProperties>
</file>