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9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salut du peuple, c’est moi, dit le Seigneur : de quelque tribulation qu’ils crient vers moi, je les exaucerai ; et je serai leur Seigneur à jamais. </w:t>
      </w:r>
      <w:r>
        <w:rPr>
          <w:b/>
          <w:i/>
        </w:rPr>
        <w:t>Ps.</w:t>
      </w:r>
      <w:r>
        <w:rPr/>
        <w:t xml:space="preserve"> Soyez attentifs à ma loi, ô mon peuple : inclinez votre oreille aux paroles de ma bouche. </w:t>
      </w:r>
      <w:r>
        <w:rPr>
          <w:i/>
        </w:rPr>
        <w:t>Ps. 7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5715</wp:posOffset>
            </wp:positionV>
            <wp:extent cx="5409565" cy="5842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040755</wp:posOffset>
            </wp:positionV>
            <wp:extent cx="4480560" cy="2270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ma prière monte devant vous, comme l’encens, ô Seigneur. </w:t>
      </w:r>
    </w:p>
    <w:p>
      <w:pPr>
        <w:pStyle w:val="Normal"/>
        <w:jc w:val="both"/>
        <w:rPr/>
      </w:pPr>
      <w:r>
        <w:rPr>
          <w:b/>
        </w:rPr>
        <w:t>V/.</w:t>
      </w:r>
      <w:r>
        <w:rPr/>
        <w:t xml:space="preserve"> Et que mes mains s’élèvent comme le sacrifice du soir. </w:t>
      </w:r>
      <w:r>
        <w:rPr>
          <w:i/>
        </w:rPr>
        <w:t>Ps. 14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9385" cy="3181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leluia. </w:t>
      </w:r>
    </w:p>
    <w:p>
      <w:pPr>
        <w:pStyle w:val="Normal"/>
        <w:rPr/>
      </w:pPr>
      <w:r>
        <w:rPr>
          <w:b/>
        </w:rPr>
        <w:t>V/.</w:t>
      </w:r>
      <w:r>
        <w:rPr/>
        <w:t xml:space="preserve"> Rendez gloire au Seigneur, et invoquez son nom ; publiez ses œuvres parmi les peuples. </w:t>
      </w:r>
      <w:r>
        <w:rPr>
          <w:i/>
        </w:rPr>
        <w:t>Ps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2560" cy="3256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Si je marche au milieu de la tribulation, vous me rendrez la vie, ô Seigneur : vous étendrez votre main plus forte que la colère de mes ennemis, et votre droite sera mon salut. </w:t>
      </w:r>
      <w:r>
        <w:rPr>
          <w:i/>
        </w:rPr>
        <w:t>Ps. 13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5418455</wp:posOffset>
            </wp:positionV>
            <wp:extent cx="6126480" cy="996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6103620" cy="5272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Vous avez prescrit de garder vos commandements avec un soin extrême : oh, que mes voies convergent vers l’observance de vos préceptes, source de notre justice ! </w:t>
      </w:r>
      <w:r>
        <w:rPr>
          <w:i/>
        </w:rPr>
        <w:t>Ps. 118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0255" w:dyaOrig="5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8pt;margin-top:28.75pt;width:496.8pt;height:258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64380961" r:id="rId8"/>
        </w:objec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X</dc:creator>
  <dc:description/>
  <dc:language>en-US</dc:language>
  <cp:lastModifiedBy>X</cp:lastModifiedBy>
  <cp:lastPrinted>2009-08-07T19:26:00Z</cp:lastPrinted>
  <dcterms:modified xsi:type="dcterms:W3CDTF">2010-08-10T08:53:00Z</dcterms:modified>
  <cp:revision>2</cp:revision>
  <dc:subject/>
  <dc:title>19ème  dimanche  après  la  PENTECÔTE</dc:title>
</cp:coreProperties>
</file>