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ut ce que vous nous avez fait, Seigneur, vous l’avez fait par un juste jugement : car nous avons péché contre vous, et nous n’avons pas suivi vos ordres. Mais donnez gloire à votre Nom, et traitez-nous selon l’immensité de votre miséricorde. </w:t>
      </w:r>
      <w:r>
        <w:rPr>
          <w:b/>
          <w:i/>
        </w:rPr>
        <w:t>Ps.</w:t>
      </w:r>
      <w:r>
        <w:rPr/>
        <w:t xml:space="preserve"> Heureux ceux qui restent sans tache dans la voie, ceux qui marchent dans la loi du Seigneur. </w:t>
      </w:r>
      <w:r>
        <w:rPr>
          <w:i/>
        </w:rPr>
        <w:t>Ps. 118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5577840" cy="3970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036695</wp:posOffset>
            </wp:positionV>
            <wp:extent cx="5577840" cy="4036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5509895</wp:posOffset>
            </wp:positionV>
            <wp:extent cx="5303520" cy="2724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C’est sur vous que l’espérance leur fait fixer les yeux à tous, ô Seigneur, et c’est vous qui leur donnez la nourriture au temps opportun.</w:t>
      </w:r>
    </w:p>
    <w:p>
      <w:pPr>
        <w:pStyle w:val="Normal"/>
        <w:rPr/>
      </w:pPr>
      <w:r>
        <w:rPr>
          <w:b/>
        </w:rPr>
        <w:t>V/.</w:t>
      </w:r>
      <w:r>
        <w:rPr/>
        <w:t xml:space="preserve"> Vous ouvrez votre main, et tous ceux qui vivent sont rassasiés de votre bénédiction. </w:t>
      </w:r>
      <w:r>
        <w:rPr>
          <w:i/>
        </w:rPr>
        <w:t>Ps. 144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274955</wp:posOffset>
            </wp:positionV>
            <wp:extent cx="6309360" cy="3137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.</w:t>
      </w:r>
    </w:p>
    <w:p>
      <w:pPr>
        <w:pStyle w:val="Normal"/>
        <w:rPr/>
      </w:pPr>
      <w:r>
        <w:rPr>
          <w:b/>
        </w:rPr>
        <w:t>V/.</w:t>
      </w:r>
      <w:r>
        <w:rPr/>
        <w:t xml:space="preserve"> Mon cœur est prêt, ô Dieu, mon cœur est prêt ; je chanterai, je vous dirai le psaume, ô ma gloire. </w:t>
      </w:r>
      <w:r>
        <w:rPr>
          <w:i/>
        </w:rPr>
        <w:t>Ps. 1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123825</wp:posOffset>
            </wp:positionV>
            <wp:extent cx="6309360" cy="102171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</wp:posOffset>
            </wp:positionH>
            <wp:positionV relativeFrom="paragraph">
              <wp:posOffset>1221105</wp:posOffset>
            </wp:positionV>
            <wp:extent cx="6309360" cy="21240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Nous nous sommes assis sur les fleuves de Babylone, et nous avons pleuré, nous souvenant de toi, Sion. </w:t>
      </w:r>
      <w:r>
        <w:rPr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5780</wp:posOffset>
            </wp:positionV>
            <wp:extent cx="6513195" cy="44519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s.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ez-vous, Seigneur, votre parole à votre serviteur, parole dans laquelle vous m’avez rendu l’espoir : c’est elle qui m’a consolé dans mon humiliation. </w:t>
      </w:r>
      <w:r>
        <w:rPr>
          <w:i/>
        </w:rPr>
        <w:t>Ps. 1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4465" cy="33381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X</dc:creator>
  <dc:description/>
  <dc:language>en-US</dc:language>
  <cp:lastModifiedBy>X</cp:lastModifiedBy>
  <cp:lastPrinted>2009-08-07T19:26:00Z</cp:lastPrinted>
  <dcterms:modified xsi:type="dcterms:W3CDTF">2010-08-10T08:53:00Z</dcterms:modified>
  <cp:revision>2</cp:revision>
  <dc:subject/>
  <dc:title>20ème  dimanche  après  la  PENTECÔTE</dc:title>
</cp:coreProperties>
</file>