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21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Toutes choses sont soumises à votre volonté, Seigneur, et nul ne peut tenir devant cette volonté : car c’est par vous qu’ont été faites toutes choses ; le ciel et la terre et tout ce qu’enferme l’orbite des cieux ; c’est à vous qu’obéit l’univers. </w:t>
      </w:r>
      <w:r>
        <w:rPr>
          <w:b/>
          <w:i/>
        </w:rPr>
        <w:t>Ps</w:t>
      </w:r>
      <w:r>
        <w:rPr>
          <w:b/>
        </w:rPr>
        <w:t xml:space="preserve">. </w:t>
      </w:r>
      <w:r>
        <w:rPr/>
        <w:t xml:space="preserve">Heureux ceux qui sont sans tache dans la voie : ceux qui marchent dans la loi du Seigneur. </w:t>
      </w:r>
      <w:r>
        <w:rPr>
          <w:i/>
        </w:rPr>
        <w:t>Esth. 13 ; Ps. 118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4426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Seigneur, vous vous êtes fait notre refuge depuis la première génération et la première postérité. </w:t>
      </w:r>
      <w:r>
        <w:rPr>
          <w:b/>
        </w:rPr>
        <w:t xml:space="preserve">V/. </w:t>
      </w:r>
      <w:r>
        <w:rPr/>
        <w:t>Avant la création des montagnes, avant la formation de la terre et du monde, de siècle en siècle, vous l’êtes, ô Dieu.</w:t>
      </w:r>
      <w:r>
        <w:rPr>
          <w:i/>
        </w:rPr>
        <w:t xml:space="preserve"> Ps. 89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68135" cy="934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ouez le Dieu qui fit sortir Israël de l’Egypte ; la maison de Jacob, du peuple barbare.</w:t>
      </w:r>
      <w:r>
        <w:rPr>
          <w:i/>
        </w:rPr>
        <w:t xml:space="preserve"> Ps. 113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87845" cy="555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Sur la terre vivait un homme du nom de Job, simple, droit et craignant Dieu : Satan demanda de le tenter ; et de la part du Seigneur puissance lui fut donnée sur ses biens et sa chair : alors il lui fit perdre ses biens et ses enfants et frappa de plus son corps d’un ulcère horrible. </w:t>
      </w:r>
      <w:r>
        <w:rPr>
          <w:i/>
        </w:rPr>
        <w:t>Job. I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4030" cy="829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 xml:space="preserve">Ma vie est dans votre Salut ; oui, j’espère en votre parole : quand ferrez-vous justice de ceux qui me persécutent ? Les hommes iniques se sont mis à ma poursuite : secourez-moi, Seigneur mon Dieu. </w:t>
      </w:r>
      <w:r>
        <w:rPr>
          <w:i/>
        </w:rPr>
        <w:t>Ps. 1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19265" cy="472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3065" cy="96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278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3075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5460" cy="1229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416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0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10-01T20:21:00Z</dcterms:modified>
  <cp:revision>33</cp:revision>
  <dc:subject/>
  <dc:title>4ème  dimanche  après  la  PENTECÔTE</dc:title>
</cp:coreProperties>
</file>