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22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vous gardez par devers vous les iniquités, Seigneur, Seigneur, qui tiendra devant vous ? Mais parce que la miséricorde est en vous, ô Dieu d’Israël : </w:t>
      </w:r>
      <w:r>
        <w:rPr>
          <w:b/>
          <w:i/>
        </w:rPr>
        <w:t>Ps.</w:t>
      </w:r>
      <w:r>
        <w:rPr/>
        <w:t xml:space="preserve"> J’ai crié vers vous du fond de l’abîme, ô Seigneur ; Seigneur, écoutez ma voix.</w:t>
      </w:r>
      <w:r>
        <w:rPr>
          <w:i/>
        </w:rPr>
        <w:t xml:space="preserve"> Ps. 12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11800" cy="198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981080"/>
                          <a:chOff x="0" y="0"/>
                          <a:chExt cx="5511960" cy="198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0224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19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pt;height:156pt" coordorigin="0,0" coordsize="8680,3120">
                <v:rect id="shape_0" stroked="f" o:allowincell="f" style="position:absolute;left:0;top:0;width:8664;height:3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79;height:311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3405</wp:posOffset>
            </wp:positionH>
            <wp:positionV relativeFrom="paragraph">
              <wp:posOffset>63500</wp:posOffset>
            </wp:positionV>
            <wp:extent cx="5483225" cy="281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73700" cy="2806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2806560"/>
                          <a:chOff x="0" y="0"/>
                          <a:chExt cx="5473800" cy="2806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73800" cy="28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pt;height:221pt" coordorigin="0,0" coordsize="8620,4420">
                <v:rect id="shape_0" stroked="f" o:allowincell="f" style="position:absolute;left:0;top:0;width:8619;height:4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9650</wp:posOffset>
            </wp:positionH>
            <wp:positionV relativeFrom="paragraph">
              <wp:posOffset>66675</wp:posOffset>
            </wp:positionV>
            <wp:extent cx="4610100" cy="2333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600575" cy="2324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2324160"/>
                          <a:chOff x="0" y="0"/>
                          <a:chExt cx="4600440" cy="2324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00440" cy="23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25pt;height:183pt" coordorigin="0,0" coordsize="7245,3660">
                <v:rect id="shape_0" stroked="f" o:allowincell="f" style="position:absolute;left:0;top:0;width:7244;height:3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  <w:t xml:space="preserve">Qu’il est bon, qu’il est doux d’être ensemble comme frères, la vraie maison de Dieu. </w:t>
      </w:r>
      <w:r>
        <w:rPr>
          <w:b/>
        </w:rPr>
        <w:t xml:space="preserve">V/. </w:t>
      </w:r>
      <w:r>
        <w:rPr/>
        <w:t>C’est le parfum sur la tête, le parfum descendu sur la barbe, la barbe d’Aaron.</w:t>
      </w:r>
      <w:r>
        <w:rPr>
          <w:i/>
        </w:rPr>
        <w:t xml:space="preserve"> Ps. 13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1175" cy="2981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Que ceux qui craignent le Seigneur mettent en lui leur espoir : il est leur secours et leur protection.</w:t>
      </w:r>
      <w:r>
        <w:rPr>
          <w:i/>
        </w:rPr>
        <w:t xml:space="preserve"> Ps. 11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1175" cy="2933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Souvenez-vous de moi, Seigneur, qui dominez sur toute puissance ; et mettez dans ma bouche les paroles qui conviennent, pour que ces paroles soient agréées du prince. </w:t>
      </w:r>
      <w:r>
        <w:rPr>
          <w:i/>
        </w:rPr>
        <w:t>Esth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3700" cy="3797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3797280"/>
                          <a:chOff x="0" y="0"/>
                          <a:chExt cx="5473800" cy="3797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64080" cy="37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473800" cy="37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pt;height:299pt" coordorigin="0,0" coordsize="8620,5980">
                <v:rect id="shape_0" stroked="f" o:allowincell="f" style="position:absolute;left:0;top:0;width:8604;height:5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19;height:59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3405</wp:posOffset>
            </wp:positionH>
            <wp:positionV relativeFrom="paragraph">
              <wp:posOffset>22860</wp:posOffset>
            </wp:positionV>
            <wp:extent cx="5483225" cy="18383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3700" cy="1828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1828800"/>
                          <a:chOff x="0" y="0"/>
                          <a:chExt cx="5473800" cy="18288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73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pt;height:144pt" coordorigin="0,0" coordsize="8620,2880">
                <v:rect id="shape_0" stroked="f" o:allowincell="f" style="position:absolute;left:0;top:0;width:861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O Dieu, je crie vers vous car vous m’entendez : prêtez l’oreille et recevez favorablement mes paroles. </w:t>
      </w:r>
      <w:r>
        <w:rPr>
          <w:i/>
        </w:rPr>
        <w:t>Ps. 1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886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95875" cy="4933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4933800"/>
                          <a:chOff x="0" y="0"/>
                          <a:chExt cx="5095800" cy="4933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86440" cy="492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095800" cy="49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1.25pt;height:388.5pt" coordorigin="0,0" coordsize="8025,7770">
                <v:rect id="shape_0" stroked="f" o:allowincell="f" style="position:absolute;left:0;top:0;width:8009;height:77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024;height:776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720" w:footer="0" w:bottom="540"/>
      <w:pgBorders w:display="allPages" w:offsetFrom="text">
        <w:top w:val="single" w:sz="6" w:space="11" w:color="000000"/>
        <w:left w:val="single" w:sz="6" w:space="11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0:00Z</dcterms:created>
  <dc:creator>???</dc:creator>
  <dc:description/>
  <cp:keywords/>
  <dc:language>en-US</dc:language>
  <cp:lastModifiedBy>X</cp:lastModifiedBy>
  <cp:lastPrinted>2009-08-07T19:26:00Z</cp:lastPrinted>
  <dcterms:modified xsi:type="dcterms:W3CDTF">2010-10-13T20:10:00Z</dcterms:modified>
  <cp:revision>21</cp:revision>
  <dc:subject/>
  <dc:title>4ème  dimanche  après  la  PENTECÔTE</dc:title>
</cp:coreProperties>
</file>