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dimanche  de  la  QUINQUAGÉSIM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yez pour moi le Dieu protecteur et le lieu de refuge pour me sauver, puisque c’est vous qui êtes ma force et mon refuge ; et qui m’ayant conduit au terme, assurerez ma vie pour glorifier votre Nom. </w:t>
      </w:r>
      <w:r>
        <w:rPr>
          <w:b/>
          <w:i/>
        </w:rPr>
        <w:t>Ps.</w:t>
      </w:r>
      <w:r>
        <w:rPr/>
        <w:t xml:space="preserve"> C’est en vous, Seigneur, que j’ai mis mon espoir ; que je ne sois pas confondu pour l’éternité. Dans votre justice délivrez-moi.</w:t>
      </w:r>
      <w:r>
        <w:rPr>
          <w:i/>
        </w:rPr>
        <w:t xml:space="preserve"> Ps 30.</w:t>
      </w:r>
    </w:p>
    <w:p>
      <w:pPr>
        <w:pStyle w:val="NormalWeb"/>
        <w:rPr/>
      </w:pPr>
      <w:r>
        <w:rPr/>
        <w:drawing>
          <wp:inline distT="0" distB="0" distL="0" distR="0">
            <wp:extent cx="6827520" cy="831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 xml:space="preserve">Vous êtes le Dieu qui seul opérez les merveilles : vous avez manifesté votre Puissance au milieu des nations. </w:t>
      </w:r>
      <w:r>
        <w:rPr>
          <w:b/>
        </w:rPr>
        <w:t>V/</w:t>
      </w:r>
      <w:r>
        <w:rPr/>
        <w:t>. Par votre Bras, vous avez délivré votre peuple, les enfants d’Israël et de Joseph.</w:t>
      </w:r>
      <w:r>
        <w:rPr>
          <w:i/>
        </w:rPr>
        <w:t xml:space="preserve"> Ps 76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704330" cy="9556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55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 xml:space="preserve">Au Seigneur vos transports d’allégresse dans tout l’univers : servez le Seigneur dans la joie. </w:t>
      </w:r>
      <w:r>
        <w:rPr>
          <w:b/>
        </w:rPr>
        <w:t>V/</w:t>
      </w:r>
      <w:r>
        <w:rPr/>
        <w:t xml:space="preserve">. Entrez dans sa présence et que votre joie déborde. </w:t>
      </w:r>
      <w:r>
        <w:rPr>
          <w:b/>
        </w:rPr>
        <w:t>V/</w:t>
      </w:r>
      <w:r>
        <w:rPr/>
        <w:t xml:space="preserve">. Sachez que le Seigneur est Dieu. </w:t>
      </w:r>
      <w:r>
        <w:rPr>
          <w:b/>
        </w:rPr>
        <w:t>V/</w:t>
      </w:r>
      <w:r>
        <w:rPr/>
        <w:t xml:space="preserve">. C’est lui qui nous a faits, et non pas nous : et nous sommes son peuple et les brebis de son pâturage. </w:t>
      </w:r>
      <w:r>
        <w:rPr>
          <w:i/>
        </w:rPr>
        <w:t>Ps. 99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6704330" cy="9403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 xml:space="preserve">Soyez béni, Seigneur ; enseignez-moi vos justifications : soyez béni, Seigneur, enseignez-moi vos justifications. De mes lèvres j’ai prononcé tous les jugements de votre bouche. </w:t>
      </w:r>
      <w:r>
        <w:rPr>
          <w:i/>
        </w:rPr>
        <w:t>Ps.118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drawing>
          <wp:inline distT="0" distB="0" distL="0" distR="0">
            <wp:extent cx="6898640" cy="726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640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Ils mangèrent et furent pleinement rassasiés, et le Seigneur leur accorda ce qu’ils avaient demandé : ils ne furent pas frustrés dans leur désir. </w:t>
      </w:r>
      <w:r>
        <w:rPr>
          <w:i/>
        </w:rPr>
        <w:t>Ps. 77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35775" cy="3785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</w:rPr>
      </w:pPr>
      <w:r>
        <w:rPr/>
        <w:t xml:space="preserve">Vous êtes le Dieu qui seul opérez les merveilles : vous avez manifesté votre Puissance au milieu des nations. </w:t>
      </w:r>
      <w:r>
        <w:rPr>
          <w:b/>
        </w:rPr>
        <w:t>V/</w:t>
      </w:r>
      <w:r>
        <w:rPr/>
        <w:t>. Par votre Bras, vous avez délivré votre peuple, les enfants d’Israël et de Joseph.</w:t>
      </w:r>
      <w:r>
        <w:rPr>
          <w:i/>
        </w:rPr>
        <w:t xml:space="preserve"> Ps 76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815" cy="974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758180" cy="2903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 Seigneur vos transports d’allégresse dans tout l’univers : servez le Seigneur dans la joie. </w:t>
      </w:r>
      <w:r>
        <w:rPr>
          <w:b/>
        </w:rPr>
        <w:t>V/</w:t>
      </w:r>
      <w:r>
        <w:rPr/>
        <w:t xml:space="preserve">. Entrez dans sa présence et que votre joie déborde. </w:t>
      </w:r>
      <w:r>
        <w:rPr>
          <w:b/>
        </w:rPr>
        <w:t>V/</w:t>
      </w:r>
      <w:r>
        <w:rPr/>
        <w:t xml:space="preserve">. Sachez que le Seigneur est Dieu. </w:t>
      </w:r>
      <w:r>
        <w:rPr>
          <w:b/>
        </w:rPr>
        <w:t>V/</w:t>
      </w:r>
      <w:r>
        <w:rPr/>
        <w:t xml:space="preserve">. C’est lui qui nous a faits, et non pas nous : et nous sommes son peuple et les brebis de son pâturage. </w:t>
      </w:r>
      <w:r>
        <w:rPr>
          <w:i/>
        </w:rPr>
        <w:t>Ps. 99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190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2935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5:36:00Z</dcterms:created>
  <dc:creator/>
  <dc:description/>
  <cp:keywords/>
  <dc:language>en-US</dc:language>
  <cp:lastModifiedBy>Compte</cp:lastModifiedBy>
  <cp:lastPrinted>2009-08-07T19:26:00Z</cp:lastPrinted>
  <dcterms:modified xsi:type="dcterms:W3CDTF">2024-12-29T21:34:00Z</dcterms:modified>
  <cp:revision>10</cp:revision>
  <dc:subject/>
  <dc:title>dimanche  de  la  QUINQUAGÉSIME</dc:title>
</cp:coreProperties>
</file>