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dimanche  des  RAMEAUX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" w:ascii="Arial" w:hAnsi="Arial"/>
          <w:i/>
          <w:sz w:val="28"/>
        </w:rPr>
        <w:t>mess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Seigneur, ne me différez pas votre secours ; regardez-moi, défendez-moi ; délivrez-moi de la gueule du lion ; sauvez-moi dans mon humilité de la corne des unicornes. </w:t>
      </w:r>
      <w:r>
        <w:rPr>
          <w:b/>
          <w:i/>
        </w:rPr>
        <w:t xml:space="preserve">Ps. </w:t>
      </w:r>
      <w:r>
        <w:rPr/>
        <w:t>O Dieu, mon Dieu, tournez les yeux vers moi : pourquoi m’avez-vous délaissé ? Elle éloigne de moi le salut, la clameur de mes péchés.</w:t>
      </w:r>
      <w:r>
        <w:rPr>
          <w:i/>
        </w:rPr>
        <w:t xml:space="preserve"> Ps 2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30480</wp:posOffset>
            </wp:positionV>
            <wp:extent cx="5806440" cy="7368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-6985</wp:posOffset>
            </wp:positionV>
            <wp:extent cx="4198620" cy="4503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ge">
                  <wp:posOffset>-4015740</wp:posOffset>
                </wp:positionV>
                <wp:extent cx="2009775" cy="44659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us avez tenu ma main droite ; vous m’avez conduit dans votre volonté bienveillante, et vous m’avez élevé jusqu’à vous dans la gloi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1.65pt;mso-wrap-distance-left:7.1pt;mso-wrap-distance-right:7.1pt;mso-wrap-distance-top:14.2pt;mso-wrap-distance-bottom:14.2pt;margin-top:-316.2pt;mso-position-vertical-relative:page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ous avez tenu ma main droite ; vous m’avez conduit dans votre volonté bienveillante, et vous m’avez élevé jusqu’à vous dans la gloi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3">
                <wp:simplePos x="0" y="0"/>
                <wp:positionH relativeFrom="page">
                  <wp:posOffset>4939665</wp:posOffset>
                </wp:positionH>
                <wp:positionV relativeFrom="paragraph">
                  <wp:posOffset>-4586605</wp:posOffset>
                </wp:positionV>
                <wp:extent cx="2009775" cy="4465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Que le Dieu d’Israël est bon pour ceux dont le cœur est droit ; pourtant mes pieds étaient près de fléchir et peu s’en faut qu’une chute n’ait arrêté mes pas ; car de voir la paix dont jouissent les pécheurs, m’avait rempli du zèle amer à leur sujet.</w:t>
                            </w:r>
                            <w:r>
                              <w:rPr>
                                <w:i/>
                              </w:rPr>
                              <w:t xml:space="preserve"> Ps 7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51.65pt;mso-wrap-distance-left:7.1pt;mso-wrap-distance-right:7.1pt;mso-wrap-distance-top:14.2pt;mso-wrap-distance-bottom:14.2pt;margin-top:-361.15pt;mso-position-vertical-relative:text;margin-left:3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Que le Dieu d’Israël est bon pour ceux dont le cœur est droit ; pourtant mes pieds étaient près de fléchir et peu s’en faut qu’une chute n’ait arrêté mes pas ; car de voir la paix dont jouissent les pécheurs, m’avait rempli du zèle amer à leur sujet.</w:t>
                      </w:r>
                      <w:r>
                        <w:rPr>
                          <w:i/>
                        </w:rPr>
                        <w:t xml:space="preserve"> Ps 7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525780</wp:posOffset>
            </wp:positionV>
            <wp:extent cx="4183380" cy="39928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4">
                <wp:simplePos x="0" y="0"/>
                <wp:positionH relativeFrom="column">
                  <wp:posOffset>4939665</wp:posOffset>
                </wp:positionH>
                <wp:positionV relativeFrom="page">
                  <wp:posOffset>1188720</wp:posOffset>
                </wp:positionV>
                <wp:extent cx="2009775" cy="37496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 Dieu, mon Dieu, tournez les yeux vers moi, pourquoi m’avez-vous délaissé 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5.25pt;mso-wrap-distance-left:7.1pt;mso-wrap-distance-right:7.1pt;mso-wrap-distance-top:14.2pt;mso-wrap-distance-bottom:14.2pt;margin-top:93.6pt;mso-position-vertical-relative:page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 Dieu, mon Dieu, tournez les yeux vers moi, pourquoi m’avez-vous délaissé 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5">
                <wp:simplePos x="0" y="0"/>
                <wp:positionH relativeFrom="page">
                  <wp:posOffset>4939665</wp:posOffset>
                </wp:positionH>
                <wp:positionV relativeFrom="paragraph">
                  <wp:posOffset>617855</wp:posOffset>
                </wp:positionV>
                <wp:extent cx="2009775" cy="37496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Elle éloigne de moi le salut, la clameur de mes péch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Mon Dieu, je crie le jour, et vous ne m’exaucez pas : la nuit et vous n’en avez pas sou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Et pourtant vous résidez au Sanctuaire, ô gloire d’Israël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C’est en vous qu’ont espéré nos pères ; ils ont espéré et vous les avez délivré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Vers vous ils ont crié, et ils ont été sauvés : en vous ils o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5.25pt;mso-wrap-distance-left:7.1pt;mso-wrap-distance-right:7.1pt;mso-wrap-distance-top:14.2pt;mso-wrap-distance-bottom:14.2pt;margin-top:48.65pt;mso-position-vertical-relative:text;margin-left:3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Elle éloigne de moi le salut, la clameur de mes péché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Mon Dieu, je crie le jour, et vous ne m’exaucez pas : la nuit et vous n’en avez pas souc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Et pourtant vous résidez au Sanctuaire, ô gloire d’Israël 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C’est en vous qu’ont espéré nos pères ; ils ont espéré et vous les avez délivré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Vers vous ils ont crié, et ils ont été sauvés : en vous ils o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175895</wp:posOffset>
            </wp:positionV>
            <wp:extent cx="4191000" cy="259842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2705735</wp:posOffset>
            </wp:positionV>
            <wp:extent cx="4213860" cy="662178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6">
                <wp:simplePos x="0" y="0"/>
                <wp:positionH relativeFrom="page">
                  <wp:posOffset>4939665</wp:posOffset>
                </wp:positionH>
                <wp:positionV relativeFrom="paragraph">
                  <wp:posOffset>1270</wp:posOffset>
                </wp:positionV>
                <wp:extent cx="2009775" cy="903795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03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s leur espoir et ils n’ont pas été confond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Mais moi je suis un ver et non un homme ; l’opprobre des humains et le rebut du peup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Pour tous ceux qui me voyaient j’étais un objet de mépris : ils ont ouvert les lèvres pour parler, ils ont branlé la tête et ils ont di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11.65pt;mso-wrap-distance-left:7.1pt;mso-wrap-distance-right:7.1pt;mso-wrap-distance-top:14.2pt;mso-wrap-distance-bottom:14.2pt;margin-top:0.1pt;mso-position-vertical-relative:text;margin-left:3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s leur espoir et ils n’ont pas été confondu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Mais moi je suis un ver et non un homme ; l’opprobre des humains et le rebut du peup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Pour tous ceux qui me voyaient j’étais un objet de mépris : ils ont ouvert les lèvres pour parler, ils ont branlé la tête et ils ont dit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7">
                <wp:simplePos x="0" y="0"/>
                <wp:positionH relativeFrom="column">
                  <wp:posOffset>4939665</wp:posOffset>
                </wp:positionH>
                <wp:positionV relativeFrom="page">
                  <wp:posOffset>572135</wp:posOffset>
                </wp:positionV>
                <wp:extent cx="2009775" cy="903795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03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 xml:space="preserve">V/. </w:t>
                            </w:r>
                            <w:r>
                              <w:rPr>
                                <w:b w:val="false"/>
                              </w:rPr>
                              <w:t>Il a mis son espoir dans le Seigneur : qu’Il le délivre puisqu’Il l’a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11.65pt;mso-wrap-distance-left:7.1pt;mso-wrap-distance-right:7.1pt;mso-wrap-distance-top:14.2pt;mso-wrap-distance-bottom:14.2pt;margin-top:45.05pt;mso-position-vertical-relative:page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rPr/>
                      </w:pPr>
                      <w:r>
                        <w:rPr/>
                        <w:t xml:space="preserve">V/. </w:t>
                      </w:r>
                      <w:r>
                        <w:rPr>
                          <w:b w:val="false"/>
                        </w:rPr>
                        <w:t>Il a mis son espoir dans le Seigneur : qu’Il le délivre puisqu’Il l’a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8">
                <wp:simplePos x="0" y="0"/>
                <wp:positionH relativeFrom="page">
                  <wp:posOffset>4939665</wp:posOffset>
                </wp:positionH>
                <wp:positionV relativeFrom="paragraph">
                  <wp:posOffset>1270</wp:posOffset>
                </wp:positionV>
                <wp:extent cx="2009775" cy="903795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03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Avidement ils m’ont considéré ; ils ont assouvi leurs regards ; ils se sont partagé mes vêtements et sur ma robe ils ont jeté le so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Délivrez-moi de la gueule du lion ; sauvez-moi dans mon humilité de la corne des unicor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Vous qui craignez le Seigneur, célébrez ses louanges ; glorifiez-le, vous tous postérité de Jaco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Oui la génération à venir recevra la bonne nouvelle à la gloire du Seigneur : oui, les cieux annonceront sa justic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V/.</w:t>
                            </w:r>
                            <w:r>
                              <w:rPr/>
                              <w:t xml:space="preserve"> Au peuple qui doit naître et que le Seigneur a fait. </w:t>
                            </w:r>
                            <w:r>
                              <w:rPr>
                                <w:i/>
                              </w:rPr>
                              <w:t>Ps 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11.65pt;mso-wrap-distance-left:7.1pt;mso-wrap-distance-right:7.1pt;mso-wrap-distance-top:14.2pt;mso-wrap-distance-bottom:14.2pt;margin-top:0.1pt;mso-position-vertical-relative:text;margin-left:3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Avidement ils m’ont considéré ; ils ont assouvi leurs regards ; ils se sont partagé mes vêtements et sur ma robe ils ont jeté le sor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Délivrez-moi de la gueule du lion ; sauvez-moi dans mon humilité de la corne des unicorn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Vous qui craignez le Seigneur, célébrez ses louanges ; glorifiez-le, vous tous postérité de Jacob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Oui la génération à venir recevra la bonne nouvelle à la gloire du Seigneur : oui, les cieux annonceront sa justice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V/.</w:t>
                      </w:r>
                      <w:r>
                        <w:rPr/>
                        <w:t xml:space="preserve"> Au peuple qui doit naître et que le Seigneur a fait. </w:t>
                      </w:r>
                      <w:r>
                        <w:rPr>
                          <w:i/>
                        </w:rPr>
                        <w:t>Ps 2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Mon cœur était préparé à l’opprobre et à la misère, et j’ai attendu quelqu’un pour partager ma tristesse et personne n’est venu ; j’ai cherché un consolateur, et n’en ai point trouvé ; ils m’ont donné pour nourriture du fiel, et dans ma soif ils m’ont donné du vinaigre à boire. </w:t>
      </w:r>
      <w:r>
        <w:rPr>
          <w:i/>
        </w:rPr>
        <w:t>Ps. 68.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2640</wp:posOffset>
            </wp:positionH>
            <wp:positionV relativeFrom="paragraph">
              <wp:posOffset>213995</wp:posOffset>
            </wp:positionV>
            <wp:extent cx="4846320" cy="589788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n Père, si ce calice ne peut passer sans que je le boive, que votre volonté soit faite. </w:t>
      </w:r>
      <w:r>
        <w:rPr>
          <w:i/>
        </w:rPr>
        <w:t>S. Matth. 26.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2960</wp:posOffset>
            </wp:positionH>
            <wp:positionV relativeFrom="paragraph">
              <wp:posOffset>175260</wp:posOffset>
            </wp:positionV>
            <wp:extent cx="4853940" cy="1539240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540"/>
      <w:pgBorders w:display="allPages" w:offsetFrom="text">
        <w:top w:val="single" w:sz="4" w:space="20" w:color="000000"/>
        <w:left w:val="single" w:sz="4" w:space="12" w:color="000000"/>
        <w:bottom w:val="single" w:sz="4" w:space="3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49:00Z</dcterms:created>
  <dc:creator/>
  <dc:description/>
  <dc:language>en-US</dc:language>
  <cp:lastModifiedBy>???</cp:lastModifiedBy>
  <cp:lastPrinted>2009-08-07T19:26:00Z</cp:lastPrinted>
  <dcterms:modified xsi:type="dcterms:W3CDTF">2010-03-23T22:55:00Z</dcterms:modified>
  <cp:revision>7</cp:revision>
  <dc:subject/>
  <dc:title/>
</cp:coreProperties>
</file>