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manche  de  la  SEPTUAGÉSI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s gémissements de la mort m’ont environné ; les douleurs de l’enfer m’ont assiégé ; dans ma tribulation j’ai invoqué le Seigneur, et de son saint temple, il a écouté ma voix. </w:t>
      </w:r>
      <w:r>
        <w:rPr>
          <w:b/>
          <w:i/>
        </w:rPr>
        <w:t>Ps.</w:t>
      </w:r>
      <w:r>
        <w:rPr/>
        <w:t xml:space="preserve"> Je vous aimerai, ô Seigneur, ô ma force ; oui, le Seigneur est mon soutien, mon refuge et mon libérateur.</w:t>
      </w:r>
      <w:r>
        <w:rPr>
          <w:i/>
        </w:rPr>
        <w:t xml:space="preserve"> Ps 17.</w:t>
      </w:r>
    </w:p>
    <w:p>
      <w:pPr>
        <w:pStyle w:val="NormalWeb"/>
        <w:rPr/>
      </w:pPr>
      <w:r>
        <w:rPr/>
        <w:drawing>
          <wp:inline distT="0" distB="0" distL="0" distR="0">
            <wp:extent cx="6824980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1590"/>
        <w:gridCol w:w="76"/>
      </w:tblGrid>
      <w:tr>
        <w:trPr>
          <w:trHeight w:val="1572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615305" cy="1013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305" cy="1013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ous êtes le secours aux moments opportuns, dans la tribulation : qu’ils espèrent en vous, ceux qui vous connaissent ; parce que vous ne délaissez pas ceux qui vous cherchent, Seigneu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/</w:t>
            </w:r>
            <w:r>
              <w:rPr/>
              <w:t>. Car le pauvre ne sera pas oublié jusqu’au bout ; la patience des pauvres ne sera pas perdue pour toujours : Levez-vous, Seigneur, et que la victoire ne reste pas à l’homme.</w:t>
            </w:r>
            <w:r>
              <w:rPr>
                <w:i/>
              </w:rPr>
              <w:t xml:space="preserve"> Ps 9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drawing>
                <wp:inline distT="0" distB="0" distL="0" distR="0">
                  <wp:extent cx="5236210" cy="10078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1007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  <w:t xml:space="preserve">Des profondeurs de l’abîme, j’ai crié vers vous, Seigneur : ô Seigneur, écoutez ma voix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>
                <w:b/>
              </w:rPr>
              <w:t>V/</w:t>
            </w:r>
            <w:r>
              <w:rPr/>
              <w:t xml:space="preserve">. Que vos oreilles se fassent attentives à la voix de ma prièr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  <w:t>Si vous gardez par devers vous les iniquités, ô Seigneur, qui tiendra devant vous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>
                <w:b/>
              </w:rPr>
              <w:t>V/</w:t>
            </w:r>
            <w:r>
              <w:rPr/>
              <w:t xml:space="preserve">. Mais à cause de la propitiation qui est en vous pour ces iniquités, mais à cause de votre loi, Seigneur, j’ai mis en vous une confiance entière. </w:t>
            </w:r>
            <w:r>
              <w:rPr>
                <w:i/>
              </w:rPr>
              <w:t>Ps. 129.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Il est bon de rendre témoignage au Seigneur et de chanter le psaume à la gloire de votre Nom, ô Très-Haut ! </w:t>
      </w:r>
      <w:r>
        <w:rPr>
          <w:i/>
        </w:rPr>
        <w:t>Ps.91.</w:t>
      </w:r>
    </w:p>
    <w:p>
      <w:pPr>
        <w:pStyle w:val="NormalWeb"/>
        <w:rPr/>
      </w:pPr>
      <w:r>
        <w:rPr/>
        <w:drawing>
          <wp:inline distT="0" distB="0" distL="0" distR="0">
            <wp:extent cx="685800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ites briller la lumière de votre face sur votre serviteur, et sauvez-moi dans votre miséricorde ; Seigneur, que je ne sois pas confondu, puisque je vous invoque. </w:t>
      </w:r>
      <w:r>
        <w:rPr>
          <w:i/>
        </w:rPr>
        <w:t>Ps. 30.</w:t>
      </w:r>
    </w:p>
    <w:p>
      <w:pPr>
        <w:pStyle w:val="NormalWeb"/>
        <w:rPr/>
      </w:pPr>
      <w:r>
        <w:rPr/>
        <w:drawing>
          <wp:inline distT="0" distB="0" distL="0" distR="0">
            <wp:extent cx="6915150" cy="360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225" cy="509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225" cy="4744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54:00Z</dcterms:created>
  <dc:creator/>
  <dc:description/>
  <cp:keywords/>
  <dc:language>en-US</dc:language>
  <cp:lastModifiedBy>Compte</cp:lastModifiedBy>
  <cp:lastPrinted>2009-08-07T19:26:00Z</cp:lastPrinted>
  <dcterms:modified xsi:type="dcterms:W3CDTF">2024-12-28T20:25:00Z</dcterms:modified>
  <cp:revision>11</cp:revision>
  <dc:subject/>
  <dc:title>dimanche  de  la  SEPTUAGÉSIME</dc:title>
</cp:coreProperties>
</file>