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manche  de  la  SEXAGÉSI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veillez-vous, pourquoi ce long sommeil, ô Seigneur ? Éveillez-vous, et ne nous rejetez pas jusqu’au bout. Pourquoi détourner votre face et ne pas vous souvenir de notre tribulation ? Nous voici étendus à terre : levez-vous, Seigneur ; assistez-nous, délivrez-nous. </w:t>
      </w:r>
      <w:r>
        <w:rPr>
          <w:b/>
          <w:i/>
        </w:rPr>
        <w:t>Ps.</w:t>
      </w:r>
      <w:r>
        <w:rPr/>
        <w:t xml:space="preserve"> Ô Dieu ! nous l’avons entendu de nos oreilles ; nos pères nous l’ont annoncé.</w:t>
      </w:r>
      <w:r>
        <w:rPr>
          <w:i/>
        </w:rPr>
        <w:t xml:space="preserve"> Ps 43.</w:t>
      </w:r>
    </w:p>
    <w:p>
      <w:pPr>
        <w:pStyle w:val="NormalWeb"/>
        <w:rPr/>
      </w:pPr>
      <w:r>
        <w:rPr/>
        <w:drawing>
          <wp:inline distT="0" distB="0" distL="0" distR="0">
            <wp:extent cx="6849745" cy="833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Que les peuples sachent que votre nom est Jéhovah, et que seul Vous êtes le Très-Haut sur toute la terre. </w:t>
      </w:r>
      <w:r>
        <w:rPr>
          <w:b/>
        </w:rPr>
        <w:t>V/</w:t>
      </w:r>
      <w:r>
        <w:rPr/>
        <w:t>. Mon Dieu, rendez-les comme le cercle de la roue, et comme la paille devant le souffle du vent.</w:t>
      </w:r>
      <w:r>
        <w:rPr>
          <w:i/>
        </w:rPr>
        <w:t xml:space="preserve"> Ps 82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624320" cy="957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57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Seigneur, vous avez ébranlé la terre, et vous l’avez bouleversée. </w:t>
      </w:r>
      <w:r>
        <w:rPr>
          <w:b/>
        </w:rPr>
        <w:t>V/</w:t>
      </w:r>
      <w:r>
        <w:rPr/>
        <w:t xml:space="preserve">. Guérissez ses blessures puisqu’elle est touchée de repentir. </w:t>
      </w:r>
      <w:r>
        <w:rPr>
          <w:b/>
        </w:rPr>
        <w:t>V/</w:t>
      </w:r>
      <w:r>
        <w:rPr/>
        <w:t xml:space="preserve">. Afin que vos élus échappent à l’arc de votre justice et soient délivrés. </w:t>
      </w:r>
      <w:r>
        <w:rPr>
          <w:i/>
        </w:rPr>
        <w:t>Ps. 59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002020" cy="954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954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Affermissez mes pas dans vos sentiers, afin que mes pieds ne chancellent point ; inclinez votre oreille, et exaucez mes paroles ; faites éclater vos miséricordes, vous qui sauvez ceux qui espèrent en vous, Seigneur ! </w:t>
      </w:r>
      <w:r>
        <w:rPr>
          <w:i/>
        </w:rPr>
        <w:t>Ps.16.</w:t>
      </w:r>
    </w:p>
    <w:p>
      <w:pPr>
        <w:pStyle w:val="NormalWeb"/>
        <w:rPr/>
      </w:pPr>
      <w:r>
        <w:rPr/>
        <w:drawing>
          <wp:inline distT="0" distB="0" distL="0" distR="0">
            <wp:extent cx="6846570" cy="647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J’entrerai jusqu’à l’autel de Dieu, jusqu’au Dieu qui réjouit ma jeunesse. </w:t>
      </w:r>
      <w:r>
        <w:rPr>
          <w:i/>
        </w:rPr>
        <w:t>Ps. 42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1965" cy="271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Que les peuples sachent que votre nom est Jéhovah, et que seul Vous êtes le Très-Haut sur toute la terre. </w:t>
      </w:r>
      <w:r>
        <w:rPr>
          <w:b/>
        </w:rPr>
        <w:t>V/</w:t>
      </w:r>
      <w:r>
        <w:rPr/>
        <w:t>. Mon Dieu, rendez-les comme le cercle de la roue, et comme la paille devant le souffle du vent.</w:t>
      </w:r>
      <w:r>
        <w:rPr>
          <w:i/>
        </w:rPr>
        <w:t xml:space="preserve"> Ps 8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8950" cy="3440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igneur, vous avez ébranlé la terre, et vous l’avez bouleversée. </w:t>
      </w:r>
      <w:r>
        <w:rPr>
          <w:b/>
        </w:rPr>
        <w:t>V/</w:t>
      </w:r>
      <w:r>
        <w:rPr/>
        <w:t xml:space="preserve">. Guérissez ses blessures puisqu’elle est touchée de repentir. </w:t>
      </w:r>
      <w:r>
        <w:rPr>
          <w:b/>
        </w:rPr>
        <w:t>V/</w:t>
      </w:r>
      <w:r>
        <w:rPr/>
        <w:t xml:space="preserve">. Afin que vos élus échappent à l’arc de votre justice et soient délivrés. </w:t>
      </w:r>
      <w:r>
        <w:rPr>
          <w:i/>
        </w:rPr>
        <w:t>Ps. 59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8950" cy="3337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01:00Z</dcterms:created>
  <dc:creator/>
  <dc:description/>
  <cp:keywords/>
  <dc:language>en-US</dc:language>
  <cp:lastModifiedBy>Compte</cp:lastModifiedBy>
  <cp:lastPrinted>2009-08-07T19:26:00Z</cp:lastPrinted>
  <dcterms:modified xsi:type="dcterms:W3CDTF">2024-12-29T20:50:00Z</dcterms:modified>
  <cp:revision>9</cp:revision>
  <dc:subject/>
  <dc:title>dimanche  de  la  SEXAGÉSIME</dc:title>
</cp:coreProperties>
</file>